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_GBK" w:cs="Times New Roman"/>
          <w:i/>
          <w:i/>
          <w:iCs/>
          <w:sz w:val="44"/>
          <w:szCs w:val="44"/>
        </w:rPr>
      </w:pPr>
      <w:r>
        <w:rPr>
          <w:rFonts w:eastAsia="方正小标宋_GBK" w:cs="Times New Roman" w:ascii="Times New Roman" w:hAnsi="Times New Roman"/>
          <w:i/>
          <w:i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/>
          <w:i/>
          <w:iCs/>
          <w:sz w:val="44"/>
          <w:szCs w:val="44"/>
        </w:rPr>
      </w:pPr>
      <w:r>
        <w:rPr>
          <w:rFonts w:eastAsia="方正小标宋_GBK" w:cs="Times New Roman" w:ascii="Times New Roman" w:hAnsi="Times New Roman"/>
          <w:i/>
          <w:i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4.15pt;margin-top:177.2pt;width:413.8pt;height:56.6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danwei"/>
      <w:bookmarkStart w:id="1" w:name="haoshu"/>
      <w:bookmarkStart w:id="2" w:name="danwei"/>
      <w:bookmarkStart w:id="3" w:name="haoshu"/>
      <w:bookmarkEnd w:id="2"/>
      <w:bookmarkEnd w:id="3"/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3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Start w:id="4" w:name="qianfa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92075</wp:posOffset>
                </wp:positionV>
                <wp:extent cx="5631180" cy="1270"/>
                <wp:effectExtent l="12700" t="12700" r="12700" b="1270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.35pt;margin-top:7.25pt;width:443.35pt;height:0.05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shd w:fill="FFFFFF" w:val="clear"/>
        </w:rPr>
        <w:t>关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shd w:fill="FFFFFF" w:val="clear"/>
        </w:rPr>
        <w:t>于区第十九届人民代表大会第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shd w:fill="FFFFFF" w:val="clear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shd w:fill="FFFFFF" w:val="clear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221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shd w:fill="FFFFFF" w:val="clear"/>
        </w:rPr>
        <w:t>号建议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小标宋_GBK" w:cs="Times New Roman"/>
          <w:spacing w:val="-20"/>
          <w:sz w:val="32"/>
          <w:szCs w:val="32"/>
          <w:shd w:fill="FFFFFF" w:val="clear"/>
        </w:rPr>
      </w:pPr>
      <w:r>
        <w:rPr>
          <w:rFonts w:eastAsia="方正小标宋_GBK" w:cs="Times New Roman" w:ascii="Times New Roman" w:hAnsi="Times New Roman"/>
          <w:spacing w:val="-2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阙兴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您好，您在渝北区第十九届人民代表大会第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次会议上提出的</w:t>
      </w:r>
      <w:r>
        <w:rPr>
          <w:rFonts w:ascii="Times New Roman" w:hAnsi="Times New Roman" w:cs="Times New Roman" w:eastAsia="方正仿宋_GBK"/>
          <w:sz w:val="32"/>
          <w:szCs w:val="32"/>
        </w:rPr>
        <w:t>《关于持续推进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助养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方正仿宋_GBK"/>
          <w:sz w:val="32"/>
          <w:szCs w:val="32"/>
        </w:rPr>
        <w:t>破解农村养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幸福密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建议》（第</w:t>
      </w:r>
      <w:r>
        <w:rPr>
          <w:rFonts w:eastAsia="方正仿宋_GBK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号）已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悉。感谢您对民政工作的关心和支持，对此建议我单位领导非常重视，召集有关同志作了专题研究。现回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我区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农村互助养老</w:t>
      </w:r>
      <w:r>
        <w:rPr>
          <w:rFonts w:ascii="Times New Roman" w:hAnsi="Times New Roman" w:cs="Times New Roman" w:eastAsia="方正黑体_GBK"/>
          <w:sz w:val="32"/>
          <w:szCs w:val="32"/>
        </w:rPr>
        <w:t>发展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区域涉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街道，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，农村地区常住人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人，其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人，农村老龄化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现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老服务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农村敬老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农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老服务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农村互助养老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农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办养老机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已经</w:t>
      </w:r>
      <w:r>
        <w:rPr>
          <w:rFonts w:ascii="Times New Roman" w:hAnsi="Times New Roman" w:cs="Times New Roman" w:eastAsia="方正仿宋_GBK"/>
          <w:sz w:val="32"/>
          <w:szCs w:val="32"/>
        </w:rPr>
        <w:t>基本形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兜底线、保基本、强普惠、可持续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关于您提的建议的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区以镇级养老服务中心、农村养老服务站、农村互助养老点为平台，依托农村互助养老积分制度，鼓励各镇、各村创新和因地制宜的发展农村互助养老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村分散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特困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济困难的孤寡、失能、高龄等老年人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提供就近就便的养老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完善基础设施，提供优质环境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各村选择人口密集、交通方便、公共资源便捷的地方设置互助养老点、养老服务站，构建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钟养老服务圈。再根据老年人分布情况和需求，利用村级集体资产或闲置农家大院布局多个互助养老分点，为集中助餐、定点助乐、流动助医等养老服务提供基本场地，截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至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前共计建成互助养老点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互助养老分点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优化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体系建设</w:t>
      </w:r>
      <w:r>
        <w:rPr>
          <w:rFonts w:ascii="方正楷体_GBK" w:hAnsi="方正楷体_GBK" w:cs="方正楷体_GBK" w:eastAsia="方正楷体_GBK"/>
          <w:sz w:val="32"/>
          <w:szCs w:val="32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设立三级队伍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善三级为老服务队伍。镇级，设立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养老服务公益岗，选聘工作人员从事村互助养老点管理等相关工作，充实基层工作力量；村级，明确养老专兼职干部和养老助理，负责本村养老服务队伍建设、互助养老点运营管理、互助积分等各项工作。院落级，在每个村民小组（集中院落）组建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互助养老小组，选举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小组长负责小组的互助养老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广泛筹集资金</w:t>
      </w:r>
      <w:r>
        <w:rPr>
          <w:rFonts w:ascii="方正楷体_GBK" w:hAnsi="方正楷体_GBK" w:cs="方正楷体_GBK" w:eastAsia="方正楷体_GBK"/>
          <w:sz w:val="32"/>
          <w:szCs w:val="32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多方联动支持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个运营的养老服务站、农村互助养老示范点，根据评级和考核情况，每年给予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不等的财政补贴，每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互助养老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年给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的区级财政补贴。同时，部分农村地区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级</w:t>
      </w:r>
      <w:r>
        <w:rPr>
          <w:rFonts w:ascii="Times New Roman" w:hAnsi="Times New Roman" w:cs="Times New Roman" w:eastAsia="方正仿宋_GBK"/>
          <w:sz w:val="32"/>
          <w:szCs w:val="32"/>
        </w:rPr>
        <w:t>财政贴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点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体经济收入注入一点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社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爱心力量</w:t>
      </w:r>
      <w:r>
        <w:rPr>
          <w:rFonts w:ascii="Times New Roman" w:hAnsi="Times New Roman" w:cs="Times New Roman" w:eastAsia="方正仿宋_GBK"/>
          <w:sz w:val="32"/>
          <w:szCs w:val="32"/>
        </w:rPr>
        <w:t>捐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一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式，联动多方力量筹集和补充互助养老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强化服务支撑，丰富助老形式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助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，为老人提供集中助餐、流动助医、定点助乐、智慧助急、上门助养服务。将助餐服务延伸至农村聚居区，木耳镇金刚村老年人只需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钱就可以在享受一日三餐；镇卫生服务中心、村卫生室定期为老人提供健康体检、疾病筛查、公共卫生宣传、家庭医生签约等服务；村社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定期入户探访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院坝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了解乡情民民情，关心关爱老人实际困难、慰藉老人心理；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互助养老议事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情理堂，为老人畅通发声渠道，调解邻里纠纷，更好的让老人融入乡土社会；文艺晚会、露天电影、节日活动等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互助文化活动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丰富老人精神文化生活；社工、爱心团体上门为老人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义诊、理发、剪指甲、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清洁、助浴等，持续沁润老人心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创新工作机制，突出互帮互助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搭建同院落邻里互助机制。制作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邻里卡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载明各户老人身体情况、家庭成员信息；同院落按志愿优先、就近结对的原则，对特殊困难的独居老人，由活力老人与其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对一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几对一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对帮扶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组，对高龄老人实行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划片式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对帮扶，建立结对台账，开展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日敲敲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周谈谈心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月帮帮忙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互助服务。二是建立互助养老积分制度。鼓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力老人为辖区高龄、失能半失能、残疾老人等困难群体</w:t>
      </w:r>
      <w:r>
        <w:rPr>
          <w:rFonts w:ascii="Times New Roman" w:hAnsi="Times New Roman" w:cs="Times New Roman" w:eastAsia="方正仿宋_GBK"/>
          <w:sz w:val="32"/>
          <w:szCs w:val="32"/>
        </w:rPr>
        <w:t>送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户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沐浴清洁、农活家务进行</w:t>
      </w:r>
      <w:r>
        <w:rPr>
          <w:rFonts w:ascii="Times New Roman" w:hAnsi="Times New Roman" w:cs="Times New Roman" w:eastAsia="方正仿宋_GBK"/>
          <w:sz w:val="32"/>
          <w:szCs w:val="32"/>
        </w:rPr>
        <w:t>帮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项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折算成</w:t>
      </w:r>
      <w:r>
        <w:rPr>
          <w:rFonts w:ascii="Times New Roman" w:hAnsi="Times New Roman" w:cs="Times New Roman" w:eastAsia="方正仿宋_GBK"/>
          <w:sz w:val="32"/>
          <w:szCs w:val="32"/>
        </w:rPr>
        <w:t>积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兑换</w:t>
      </w:r>
      <w:r>
        <w:rPr>
          <w:rFonts w:ascii="Times New Roman" w:hAnsi="Times New Roman" w:cs="Times New Roman" w:eastAsia="方正仿宋_GBK"/>
          <w:sz w:val="32"/>
          <w:szCs w:val="32"/>
        </w:rPr>
        <w:t>等价物品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形成互帮互助的良性循环，全区累计互助养老积分超过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分，互帮互助受益老人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余人次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left="0"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一步我们将持续推进建立完善农村互助养老服务体系，提高农村地区老年人生活品质，逐步实现老有所依、老有所乐、老有所学、老有所为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left="0"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再次感谢您对渝北养老事业的关心和支持！对以上答复如有什么意见，请反馈给我们，以便我们进一步改进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hanging="0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54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重庆市渝北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                           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t>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t>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t>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联系人：刘家灿，联系电话：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3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  <w:t>996876068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268"/>
        <w:textAlignment w:val="auto"/>
        <w:rPr>
          <w:rFonts w:ascii="Times New Roman" w:hAnsi="Times New Roman" w:eastAsia="方正仿宋_GBK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50165</wp:posOffset>
                </wp:positionV>
                <wp:extent cx="5516880" cy="0"/>
                <wp:effectExtent l="5080" t="5080" r="5080" b="508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95pt" to="432.55pt,3.9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eastAsia="zh-CN"/>
        </w:rPr>
        <w:t>抄送：</w:t>
      </w:r>
      <w:r>
        <w:rPr>
          <w:rFonts w:cs="Times New Roman" w:eastAsia="方正仿宋_GBK"/>
          <w:spacing w:val="-6"/>
          <w:sz w:val="28"/>
          <w:szCs w:val="28"/>
          <w:lang w:eastAsia="zh-CN"/>
        </w:rPr>
        <w:t>古路镇</w: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eastAsia="zh-CN"/>
        </w:rPr>
        <w:t>人大主席团</w:t>
      </w:r>
      <w:r>
        <w:rPr>
          <w:rFonts w:cs="Times New Roman" w:eastAsia="方正仿宋_GBK"/>
          <w:spacing w:val="-6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区政府办督查科</w: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268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410210</wp:posOffset>
                </wp:positionV>
                <wp:extent cx="5516880" cy="0"/>
                <wp:effectExtent l="5080" t="5080" r="508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2.3pt" to="432.55pt,32.3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5080" t="5080" r="5080" b="508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57" w:right="357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3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57" w:right="357" w:hanging="0"/>
                      <w:textAlignment w:val="baselin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黑体;方正黑体_GBK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;DejaVu Sans" w:hAnsi="Calibri;DejaVu Sans" w:eastAsia="方正仿宋_GBK" w:cs="Calibri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8:00Z</dcterms:created>
  <dc:creator>Administrator</dc:creator>
  <dc:description/>
  <dc:language>en-US</dc:language>
  <cp:lastModifiedBy>user</cp:lastModifiedBy>
  <cp:lastPrinted>2025-05-09T17:19:00Z</cp:lastPrinted>
  <dcterms:modified xsi:type="dcterms:W3CDTF">2025-05-13T16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99556A7573A73E25108684C473D42_4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