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eastAsia="方正黑体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渝北区社区居家养老服务设施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209"/>
        <w:gridCol w:w="2546"/>
        <w:gridCol w:w="3356"/>
        <w:gridCol w:w="2710"/>
      </w:tblGrid>
      <w:tr>
        <w:trPr>
          <w:trHeight w:val="43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总体要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积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功能区设置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服务内容</w:t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街道养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中心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区养老服务设施要符合老年人建筑设计规范和标准，设施设备配置要适老化和智能化，配备一定的室外活动场所，并按照社区养老服务“千百工程”要求统一标识标牌、统一外观形象、统一功能风格、统一文化氛围。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则上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㎡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设置生活照料、托养护理、医疗康复、休闲娱乐、文化教育、人文关怀和运营管理等功能区域，中心建筑面积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及以下的，公共活动区域建筑面积原则上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；中心建筑面积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以上的，公共活动区域建筑面积原则上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平方米；托养护理区应设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以上养老服务床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及以上日间照料、短托床位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筹运营辖区内社区养老服务站，整合资源为辖区内老年人提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活照料、医疗康复、精神慰藉、老年教育、文体娱乐、居家上门、短期托养、家庭照护培训、养老需求评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、数据采集、信息资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一站式养老服务。</w:t>
            </w:r>
          </w:p>
        </w:tc>
      </w:tr>
      <w:tr>
        <w:trPr>
          <w:trHeight w:val="2235" w:hRule="atLeast"/>
        </w:trPr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区养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站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则上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㎡，老年人口较少的社区降低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㎡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设置休闲娱乐区、文化教育区、生活照料区、健康管理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等功能区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条件的要设置日间照料床位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社区老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提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生活照料、医疗康复、精神慰藉、老年教育、文体娱乐、居家上门、数据采集、信息资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等基本公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养老服务，为高龄、失能、半失能老年人提供生活照料、家政服务、紧急救助等便捷优质的居家养老服务。</w:t>
            </w:r>
          </w:p>
        </w:tc>
      </w:tr>
      <w:tr>
        <w:trPr>
          <w:trHeight w:val="2978" w:hRule="atLeast"/>
        </w:trPr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镇养老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服务中心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则上建筑面积不低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㎡，与农村失能特困人员集中照料机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敬老院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体建设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设置休闲娱乐、生活照料、托养护理、医疗康复等功能区域，有条件的应设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及以上护理型床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及以上日间照料、短托床位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有条件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需求的应设置老年食堂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特困老年人集中照护和失能老年人康复护理服务，定期组织老年人开展文体活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为村级互助养老点培养助老员，组织开展老年活动和互助养老服务。</w:t>
            </w:r>
          </w:p>
        </w:tc>
      </w:tr>
      <w:tr>
        <w:trPr>
          <w:trHeight w:val="421" w:hRule="atLeast"/>
        </w:trPr>
        <w:tc>
          <w:tcPr>
            <w:tcW w:w="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村级互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养老点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依托村办公室、卫生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服务设施设置单独功能用房，也可依据服务对象需求选择邻近合</w:t>
            </w:r>
            <w:r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  <w:t>适的农家大院、居民聚居区设点。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需求配备养老服务用房和适应老年人活动的设施设备，打造养老文化氛围。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要依托镇养老服务中心培养的助老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或整体购买专业服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为辖区内老年人特别是留守老年人提供邻里互助、文化娱乐、定期探访、人文关怀、亲情联络、健康体检、生活照料、志愿服务、紧急救援等养老关爱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Cs w:val="32"/>
          <w:u w:val="none"/>
        </w:rPr>
      </w:pPr>
      <w:r>
        <w:rPr>
          <w:rFonts w:cs="Times New Roman" w:ascii="Times New Roman" w:hAnsi="Times New Roman"/>
          <w:color w:val="000000"/>
          <w:spacing w:val="0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3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szCs w:val="32"/>
          <w:u w:val="none"/>
        </w:rPr>
      </w:pPr>
      <w:r>
        <w:rPr>
          <w:rFonts w:cs="Times New Roman" w:ascii="Times New Roman" w:hAnsi="Times New Roman"/>
          <w:color w:val="000000"/>
          <w:spacing w:val="0"/>
          <w:szCs w:val="32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44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44"/>
          <w:szCs w:val="32"/>
        </w:rPr>
        <w:t>重庆市渝北区社区居家养老服务设施建设全覆盖任务表</w:t>
      </w:r>
    </w:p>
    <w:tbl>
      <w:tblPr>
        <w:tblW w:w="14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1315"/>
        <w:gridCol w:w="1315"/>
        <w:gridCol w:w="1315"/>
        <w:gridCol w:w="1315"/>
        <w:gridCol w:w="1315"/>
        <w:gridCol w:w="1315"/>
        <w:gridCol w:w="1315"/>
        <w:gridCol w:w="3569"/>
      </w:tblGrid>
      <w:tr>
        <w:trPr>
          <w:trHeight w:val="28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镇街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镇街养老服务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社区养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服务站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村级互助养老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双凤桥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两路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双龙湖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仙桃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回兴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宝圣湖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龙塔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龙山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龙溪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悦来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王家街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龙兴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洛碛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木耳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中心进行项目前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石船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中心完成项目前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盛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统景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中心完成项目前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茨竹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古路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玉峰山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中心进行项目前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兴隆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大湾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年中心完成项目前期工作</w:t>
            </w:r>
          </w:p>
        </w:tc>
      </w:tr>
      <w:tr>
        <w:trPr>
          <w:trHeight w:val="28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渝北区社区居家养老服务全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组  长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张广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政府副区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刘荐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政府外办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邱隆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民政局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成  员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冉龙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发展改革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蒋世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教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彭明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经济信息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周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区民政局党委专职副书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朱敬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财政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人力社保局党委专职副书记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规划自然资源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住房城乡建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颜丽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城市管理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刘小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商务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潘永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卫生健康委调研员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文化旅游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国资委副主任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赵宁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市场监管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医保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区大数据发展局副局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领导小组办公室设在区民政局，负责领导小组日常工作，由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周文静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同志兼任办公室主任。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方正仿宋_GBK" w:cs="Times New Roman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页脚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Calibri" w:hAnsi="Calibri" w:eastAsia="宋体" w:cs="Calibri"/>
      <w:sz w:val="21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3:00Z</dcterms:created>
  <dc:creator>fdg</dc:creator>
  <dc:description/>
  <dc:language>en-US</dc:language>
  <cp:lastModifiedBy>杨琴</cp:lastModifiedBy>
  <cp:lastPrinted>2020-04-03T15:10:00Z</cp:lastPrinted>
  <dcterms:modified xsi:type="dcterms:W3CDTF">2021-01-22T09:21:29Z</dcterms:modified>
  <cp:revision>2</cp:revision>
  <dc:subject/>
  <dc:title>关于区人大常委会党组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