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"/>
        <w:shd w:fill="FFFFFF" w:val="clear"/>
        <w:spacing w:lineRule="exact" w:line="50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Style16"/>
        <w:shd w:fill="FFFFFF" w:val="clear"/>
        <w:spacing w:lineRule="exact" w:line="560" w:before="0" w:after="0"/>
        <w:rPr>
          <w:rFonts w:ascii="方正仿宋_GBK" w:hAnsi="方正仿宋_GBK" w:cs="微软雅黑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附件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渝北区民办非企业单位</w:t>
      </w:r>
      <w:r>
        <w:rPr/>
        <w:t>2021</w:t>
      </w:r>
      <w:r>
        <w:rPr/>
        <w:t>年度检查结论（第一批）</w:t>
      </w:r>
    </w:p>
    <w:tbl>
      <w:tblPr>
        <w:tblW w:w="83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5"/>
        <w:gridCol w:w="4650"/>
        <w:gridCol w:w="1590"/>
        <w:gridCol w:w="1528"/>
      </w:tblGrid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社会组织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业务主管单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年检结果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竟成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北城书画艺术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天杰管理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龙山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巴蜀鲁能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阳光宝贝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回兴小太阳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湖实验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智多星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开心贝贝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龙湖思艺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凤桥红苹果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早慧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龙湖康利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龙湖天寨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龙湖南灵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龙湖红孩儿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龙湖光彩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回兴宝圣西路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湖紫都城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2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凤桥康乐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（龙溪）米兰书香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2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龙湖佳家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2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龙湖花蕾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2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在水一方大地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2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凤桥乐乐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2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渝安龙都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2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金香林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2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龙湖艺苗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龙湖蓝天贝贝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3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凤桥高屋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蜀都职业技术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3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凤桥蕾蕾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3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凤桥青麓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3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凤桥艺树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3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龙湖老干部活动中心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3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龙湖彩虹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3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爱诺长安华都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3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回兴华华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龙湖园丁村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4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龙湖华艺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4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龙湖育苗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4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回兴明菁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4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龙湖农工商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凤桥阳光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4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龙联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4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凤桥童心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4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凤桥星星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4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兴阳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5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龙湖华都湖滨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5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兴哆口来咪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5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回兴六一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5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回兴童星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5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回兴蓝精灵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5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回兴培培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5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回兴龙凤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5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橄榄郡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5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奇心乐天一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5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乡间城七色花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6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点点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6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凤桥慧伶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6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回兴宝圣东路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6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盛景天下喜洋洋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6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龙湖苗苗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6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东和春天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6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英华贝贝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6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凤桥晨曦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6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龙湖小不点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6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迪思尼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7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回兴未来之星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7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回兴圣湖天域阳光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7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凤桥大风车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7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新城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7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明星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7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天星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7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倚山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7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林璘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7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回兴海德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7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龙湖群欣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8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洛碛镇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8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鹿山村宝贝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8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全稚园聚信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8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人和长安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8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温馨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8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金龙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8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智多星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8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嘟嘟乐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8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石船栏石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8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茨竹俏宝贝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阳光早教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9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七色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9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世博爱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9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青河世家华都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9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新绿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9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北极星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9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凤桥街道金辰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9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新葵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9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绿景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9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山语间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金岛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蓝宝特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王家龙泉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0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凤桥建兴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0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回兴蓝天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0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蕾蕾唐庄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0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新城丽园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0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迪乐宝贝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0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富悦阳光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0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好莱坞红黄蓝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金色童年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鲁能阳光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金秋十月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泽科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余惠敏新城丽都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启明星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水木年华贝乐坊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童话林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千里马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迪乐星光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鲁能宜生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2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奇心乐佳华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兴启蒙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2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华龙财信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2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文才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2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快乐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2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当当香海驿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2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金港湾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2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盛世北辰三色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2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森岭居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慧聪坊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3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凤桥金易星辰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家纺城大地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3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博赞常青藤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3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朗润三色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3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上品拾陆童乐坊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3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开心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3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兴阳瑞丰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3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山七彩阳光春风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3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兴回龙桥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枫桥水郡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4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港城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4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五州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4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鑫城名都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4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星朗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爱加橄榄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4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智慧树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4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全稚园金色池塘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4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悠彩郡阳光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4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小博士巴蜀丽景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5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三和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5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未来宝贝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5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明天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5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才儿坊国宾城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5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西米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5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兴阳两江时光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5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奇心乐泽科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5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锦绣华城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5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两江实验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5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汇祥林里伟才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6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宝宝乐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6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茨竹奇蒙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6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蕾兰阳光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6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红树林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6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回兴朗天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6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回兴满艺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6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金摇篮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6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空港童心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6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英华贝贝空港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6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康兴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7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石船镇金果果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7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兴隆镇心悦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7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启智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7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迪乐家纺城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7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金辰环山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7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统景镇哆来咪小袋鼠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7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申佳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7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宝圣湖童之乐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7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兴启点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7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宝圣湖艺佳谊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8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艾尔艺术培训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8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木耳镇智慧星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8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阳光宝童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8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城市理想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8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绿梦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8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英才坊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8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爱霖九寨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8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空港乐园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8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金凤凰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8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星垣艺术培训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茨竹镇竹园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9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中艺南方玫瑰城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9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一目艺术培训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9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两江慧谷童之乐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9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紫台金宝贝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9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莱恩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9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育童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9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长安锦尚城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9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珊瑚乐学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空港乐园小风筝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香榆园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润丰明希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鸿府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启诚巴蜀小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三之三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百合林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朗途艺术培训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艺思蒙想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快乐摇篮桐林逸景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香城雅郡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励贝玫瑰城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昕博朗中国摩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童年本色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水木香山贝乐坊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梦苗艾乐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海智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圣安尼伊顿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空港绿光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戈米孚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石鞋朗天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桃源居悠乐蒙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回兴红黄蓝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浩博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贝贝爱青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爱贝贝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龙湖医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回兴街道宝圣湖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木耳空港乐园聚英路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街道巴蜀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街道新牌坊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仙桃街道西区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山街道天竺路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街道加州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街道花卉园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街道金龙路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街道武陵路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山街道龙脊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回兴街道宝圣西路一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山街道花园新村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凤桥宏锦路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山街道松牌路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凤桥街道义学路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仙桃街道金玉路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龙湖街道龙祥街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凤桥街道渝航路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格兰云天康复保健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博文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锦华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中典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两江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韦林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中原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巨蟹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睿健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贵山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众联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典硕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董门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华服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连合偕同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索知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众享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昭信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华人当代美术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文化旅游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新起点少儿艺术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文化旅游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中雅少年儿童艺术活动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文化旅游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海韵艺术培训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文化旅游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安全生产艺术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文化旅游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阳光文化艺术培训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文化旅游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神韵艺术工作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文化旅游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启典文化艺术培训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文化旅游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东方书法培训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文化旅游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梵净龙门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文化旅游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渝都古典照相机缝纫机博物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文化旅游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益群社会工作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民政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渝升社会工作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民政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回兴殡仪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民政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羽益社工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接登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禾木社会工作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接登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木寸社会工作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接登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心关爱社会工作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接登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暖心社会工作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接登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万华社会工作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接登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大同社工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接登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小伙伴体育俱乐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体育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义博青少年体育俱乐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体育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卓鼎青少年体育俱乐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体育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星耀体育俱乐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体育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集友足球俱乐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体育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天爱残疾人康复训练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残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童乐儿童亲子成长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残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海纳星儿童干预训练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残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聪仁树儿童康复训练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残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爱在心扉志愿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团区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橄榄树社会工作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团区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正蒙青年文化促进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团区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航空物流产业园企业联盟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商务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临空外商投资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商务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酒类研究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科技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现代农业装备技术研究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科技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回兴街道民心社会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回兴街道办事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慷碌杰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本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富冬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本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吉的堡花屿城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本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恒大吉的堡御都会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本合格</w:t>
            </w:r>
          </w:p>
        </w:tc>
      </w:tr>
    </w:tbl>
    <w:p>
      <w:pPr>
        <w:pStyle w:val="Default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289560</wp:posOffset>
                </wp:positionV>
                <wp:extent cx="5494020" cy="0"/>
                <wp:effectExtent l="635" t="5080" r="0" b="508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22.8pt" to="435pt,22.8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28"/>
          <w:szCs w:val="28"/>
        </w:rPr>
        <w:t>重庆市渝北区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kern w:val="2"/>
          <w:szCs w:val="32"/>
        </w:rPr>
        <w:t xml:space="preserve"> </w:t>
      </w:r>
    </w:p>
    <w:p>
      <w:pPr>
        <w:pStyle w:val="Default"/>
        <w:spacing w:lineRule="exact" w:line="5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551688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434.1pt,1.7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代码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Char">
    <w:name w:val="页脚 Char"/>
    <w:qFormat/>
    <w:rPr>
      <w:rFonts w:eastAsia="方正仿宋_GBK"/>
      <w:kern w:val="2"/>
      <w:sz w:val="18"/>
      <w:szCs w:val="24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Hover2">
    <w:name w:val="hover2"/>
    <w:qFormat/>
    <w:rPr>
      <w:shd w:fill="38CFFE" w:val="clear"/>
    </w:rPr>
  </w:style>
  <w:style w:type="character" w:styleId="Font01">
    <w:name w:val="font01"/>
    <w:qFormat/>
    <w:rPr>
      <w:rFonts w:ascii="方正仿宋_GBK" w:hAnsi="方正仿宋_GBK" w:eastAsia="方正仿宋_GBK" w:cs="方正仿宋_GBK"/>
      <w:i w:val="false"/>
      <w:color w:val="000000"/>
      <w:sz w:val="18"/>
      <w:szCs w:val="18"/>
      <w:u w:val="none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18"/>
      <w:szCs w:val="18"/>
      <w:u w:val="none"/>
    </w:rPr>
  </w:style>
  <w:style w:type="character" w:styleId="Char2">
    <w:name w:val="页眉 Char"/>
    <w:qFormat/>
    <w:rPr>
      <w:rFonts w:eastAsia="方正仿宋_GBK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2:00Z</dcterms:created>
  <dc:creator>120201</dc:creator>
  <dc:description/>
  <dc:language>en-US</dc:language>
  <cp:lastModifiedBy>李洪波</cp:lastModifiedBy>
  <cp:lastPrinted>2022-08-29T16:34:00Z</cp:lastPrinted>
  <dcterms:modified xsi:type="dcterms:W3CDTF">2022-09-06T06:42:00Z</dcterms:modified>
  <cp:revision>2</cp:revision>
  <dc:subject/>
  <dc:title>重庆市巴南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