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ed1c24" stroked="f" o:allowincell="f" style="position:absolute;margin-left:11.6pt;margin-top:242.9pt;width:413.8pt;height:56.65pt;mso-wrap-style:none;v-text-anchor:middle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5410</wp:posOffset>
                </wp:positionH>
                <wp:positionV relativeFrom="paragraph">
                  <wp:posOffset>457200</wp:posOffset>
                </wp:positionV>
                <wp:extent cx="5904865" cy="1270"/>
                <wp:effectExtent l="9525" t="9525" r="9525" b="952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8.3pt;margin-top:36pt;width:464.9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渝北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Tit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民政局</w:t>
      </w:r>
    </w:p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市渝北区民办非企业单位</w:t>
      </w:r>
    </w:p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检查结论公告（第一批）</w:t>
      </w:r>
    </w:p>
    <w:p>
      <w:pPr>
        <w:pStyle w:val="Tit"/>
        <w:shd w:fill="FFFFFF" w:val="clear"/>
        <w:spacing w:lineRule="exact" w:line="50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/>
          <w:color w:val="333333"/>
          <w:sz w:val="32"/>
          <w:szCs w:val="32"/>
        </w:rPr>
        <w:t>根据《民办非企业单位登记管理暂行条例》和《民办非企业单位年度检查办法》的有关规定，现将我区民办非企业单位</w:t>
      </w:r>
      <w:r>
        <w:rPr>
          <w:rFonts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/>
          <w:color w:val="333333"/>
          <w:sz w:val="32"/>
          <w:szCs w:val="32"/>
        </w:rPr>
        <w:t>年度检查结论（第一批）公告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0" w:after="0"/>
        <w:ind w:firstLine="632"/>
        <w:jc w:val="both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cs="微软雅黑" w:ascii="方正仿宋_GBK" w:hAnsi="方正仿宋_GBK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ascii="方正仿宋_GBK" w:hAnsi="方正仿宋_GBK" w:cs="微软雅黑"/>
          <w:color w:val="333333"/>
          <w:sz w:val="32"/>
          <w:szCs w:val="32"/>
        </w:rPr>
        <w:t>附件：渝北区民办非企业单位</w:t>
      </w:r>
      <w:r>
        <w:rPr>
          <w:rFonts w:cs="微软雅黑" w:ascii="方正仿宋_GBK" w:hAnsi="方正仿宋_GBK"/>
          <w:color w:val="333333"/>
          <w:sz w:val="32"/>
          <w:szCs w:val="32"/>
        </w:rPr>
        <w:t>2021</w:t>
      </w:r>
      <w:r>
        <w:rPr>
          <w:rFonts w:ascii="方正仿宋_GBK" w:hAnsi="方正仿宋_GBK" w:cs="微软雅黑"/>
          <w:color w:val="333333"/>
          <w:sz w:val="32"/>
          <w:szCs w:val="32"/>
        </w:rPr>
        <w:t>年度检查结论（第一批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cs="微软雅黑" w:ascii="方正仿宋_GBK" w:hAnsi="方正仿宋_GBK"/>
          <w:color w:val="33333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jc w:val="center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微软雅黑"/>
          <w:color w:val="333333"/>
          <w:sz w:val="32"/>
          <w:szCs w:val="32"/>
        </w:rPr>
        <w:t>重庆市渝北区民政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8"/>
        <w:jc w:val="center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                      </w:t>
      </w:r>
      <w:r>
        <w:rPr>
          <w:rFonts w:cs="微软雅黑" w:ascii="方正仿宋_GBK" w:hAnsi="方正仿宋_GBK"/>
          <w:color w:val="333333"/>
          <w:sz w:val="32"/>
          <w:szCs w:val="32"/>
        </w:rPr>
        <w:t>2022</w:t>
      </w:r>
      <w:r>
        <w:rPr>
          <w:rFonts w:ascii="方正仿宋_GBK" w:hAnsi="方正仿宋_GBK" w:cs="微软雅黑"/>
          <w:color w:val="333333"/>
          <w:sz w:val="32"/>
          <w:szCs w:val="32"/>
        </w:rPr>
        <w:t>年</w:t>
      </w:r>
      <w:r>
        <w:rPr>
          <w:rFonts w:cs="微软雅黑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微软雅黑"/>
          <w:color w:val="333333"/>
          <w:sz w:val="32"/>
          <w:szCs w:val="32"/>
        </w:rPr>
        <w:t>月</w:t>
      </w:r>
      <w:r>
        <w:rPr>
          <w:rFonts w:cs="微软雅黑" w:ascii="方正仿宋_GBK" w:hAnsi="方正仿宋_GBK"/>
          <w:color w:val="333333"/>
          <w:sz w:val="32"/>
          <w:szCs w:val="32"/>
        </w:rPr>
        <w:t>2</w:t>
      </w:r>
      <w:r>
        <w:rPr>
          <w:rFonts w:cs="微软雅黑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"/>
          <w:color w:val="333333"/>
          <w:sz w:val="32"/>
          <w:szCs w:val="32"/>
        </w:rPr>
        <w:t xml:space="preserve">日 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cs="微软雅黑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333333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</w:p>
    <w:p>
      <w:pPr>
        <w:pStyle w:val="Style16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渝北区民办非企业单位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</w:rPr>
        <w:t>年度检查结论（第一批）</w:t>
      </w:r>
    </w:p>
    <w:tbl>
      <w:tblPr>
        <w:tblW w:w="8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4650"/>
        <w:gridCol w:w="1590"/>
        <w:gridCol w:w="1528"/>
      </w:tblGrid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社会组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业务主管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lang w:bidi="ar"/>
              </w:rPr>
              <w:t>年检结果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竟成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北城书画艺术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天杰管理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龙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巴蜀鲁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阳光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小太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湖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开心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思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红苹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早慧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康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天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南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红孩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光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宝圣西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湖紫都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康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（龙溪）米兰书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佳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花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在水一方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乐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安龙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香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艺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蓝天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高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蜀都职业技术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蕾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青麓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艺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老干部活动中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彩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诺长安华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华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园丁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华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育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明菁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农工商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龙联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童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星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华都湖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哆口来咪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六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童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蓝精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培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龙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橄榄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天一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乡间城七色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点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慧伶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宝圣东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盛景天下喜洋洋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苗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东和春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英华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晨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小不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思尼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未来之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圣湖天域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大风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明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天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倚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林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海德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群欣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洛碛镇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鹿山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全稚园聚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人和长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温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金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智多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嘟嘟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船栏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俏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早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七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世博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青河世家华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新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北极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金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葵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绿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山语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金岛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蓝宝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王家龙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建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蓝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蕾蕾唐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城丽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富悦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好莱坞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色童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鲁能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秋十月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余惠敏新城丽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明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水木年华贝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话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千里马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星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鲁能宜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佳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启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龙财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文才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快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当当香海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港湾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盛世北辰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森岭居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慧聪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金易星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家纺城大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博赞常青藤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朗润三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上品拾陆童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开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瑞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七彩阳光春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回龙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枫桥水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港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五州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鑫城名都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加橄榄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智慧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全稚园金色池塘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悠彩郡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小博士巴蜀丽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三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未来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明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才儿坊国宾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西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阳两江时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奇心乐泽科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锦绣华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实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汇祥林里伟才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宝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奇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蕾兰阳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红树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朗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满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摇篮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童心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英华贝贝空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康兴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船镇金果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兴隆镇心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迪乐家纺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辰环山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统景镇哆来咪小袋鼠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申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圣湖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兴启点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宝圣湖艺佳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艾尔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耳镇智慧星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宝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城市理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绿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英才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霖九寨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乐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金凤凰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垣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茨竹镇竹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艺南方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一目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慧谷童之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紫台金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莱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育童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长安锦尚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bidi="ar"/>
              </w:rPr>
              <w:t>1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珊瑚乐学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乐园小风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香榆园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润丰明希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鸿府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诚巴蜀小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三之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百合林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朗途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艺思蒙想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快乐摇篮桐林逸景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香城雅郡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励贝玫瑰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昕博朗中国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年本色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水木香山贝乐坊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梦苗艾乐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智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圣安尼伊顿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空港绿光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戈米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石鞋朗天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桃源居悠乐蒙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红黄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浩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贝贝爱青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贝贝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龙湖医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宝圣湖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耳空港乐园聚英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巴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新牌坊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仙桃街道西区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天竺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加州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花卉园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金龙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溪街道武陵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龙脊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宝圣西路一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花园新村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宏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龙山街道松牌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义学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仙桃街道金玉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龙湖街道龙祥街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双凤桥街道渝航路社区卫生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卫生健康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格兰云天康复保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博文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锦华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典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两江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韦林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原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巨蟹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睿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贵山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众联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典硕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董门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服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连合偕同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索知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众享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昭信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华人当代美术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新起点少儿艺术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中雅少年儿童艺术活动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韵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安全生产艺术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阳光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神韵艺术工作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启典文化艺术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东方书法培训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梵净龙门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都古典照相机缝纫机博物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文化旅游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益群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渝升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殡仪服务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民政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羽益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禾木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木寸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心关爱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暖心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万华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大同社工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直接登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小伙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义博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卓鼎青少年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星耀体育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集友足球俱乐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体育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天爱残疾人康复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童乐儿童亲子成长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海纳星儿童干预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聪仁树儿童康复训练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残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爱在心扉志愿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橄榄树社会工作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正蒙青年文化促进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团区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航空物流产业园企业联盟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商务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临空外商投资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商务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酒类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现代农业装备技术研究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科技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回兴街道民心社会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回兴街道办事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慷碌杰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富冬职业培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人力社保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吉的堡花屿城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渝北区恒大吉的堡御都会幼儿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区教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合格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289560</wp:posOffset>
                </wp:positionV>
                <wp:extent cx="5494020" cy="0"/>
                <wp:effectExtent l="5080" t="5080" r="508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2.8pt" to="435pt,22.8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重庆市渝北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kern w:val="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51688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34.1pt,1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Char">
    <w:name w:val="页脚 Char"/>
    <w:qFormat/>
    <w:rPr>
      <w:rFonts w:eastAsia="方正仿宋_GBK"/>
      <w:kern w:val="2"/>
      <w:sz w:val="18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Hover2">
    <w:name w:val="hover2"/>
    <w:qFormat/>
    <w:rPr>
      <w:shd w:fill="38CFFE" w:val="clear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rFonts w:eastAsia="方正仿宋_GBK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1:00Z</dcterms:created>
  <dc:creator>120201</dc:creator>
  <dc:description/>
  <dc:language>en-US</dc:language>
  <cp:lastModifiedBy>杨淑芳</cp:lastModifiedBy>
  <cp:lastPrinted>2022-08-29T16:34:00Z</cp:lastPrinted>
  <dcterms:modified xsi:type="dcterms:W3CDTF">2022-08-29T08:34:49Z</dcterms:modified>
  <cp:revision>2</cp:revision>
  <dc:subject/>
  <dc:title>重庆市巴南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