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方正黑体_GBK" w:hAnsi="方正黑体_GBK" w:eastAsia="方正黑体_GBK" w:cs="方正黑体_GBK"/>
          <w:color w:val="333333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附件</w:t>
      </w:r>
    </w:p>
    <w:p>
      <w:pPr>
        <w:pStyle w:val="Style15"/>
        <w:shd w:fill="FFFFFF" w:val="clear"/>
        <w:spacing w:before="0" w:after="0"/>
        <w:jc w:val="center"/>
        <w:rPr>
          <w:rFonts w:ascii="方正小标宋_GBK" w:hAnsi="方正小标宋_GBK" w:eastAsia="方正小标宋_GBK" w:cs="方正小标宋_GBK"/>
          <w:color w:val="333333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333333"/>
          <w:sz w:val="36"/>
          <w:szCs w:val="36"/>
        </w:rPr>
        <w:t>渝北区民办非企业单位</w:t>
      </w:r>
      <w:r>
        <w:rPr>
          <w:rFonts w:eastAsia="方正小标宋_GBK" w:cs="方正小标宋_GBK" w:ascii="方正小标宋_GBK" w:hAnsi="方正小标宋_GBK"/>
          <w:color w:val="333333"/>
          <w:sz w:val="36"/>
          <w:szCs w:val="36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color w:val="333333"/>
          <w:sz w:val="36"/>
          <w:szCs w:val="36"/>
        </w:rPr>
        <w:t>年度年检拟定结论公示</w:t>
      </w:r>
    </w:p>
    <w:p>
      <w:pPr>
        <w:pStyle w:val="Style15"/>
        <w:shd w:fill="FFFFFF" w:val="clear"/>
        <w:spacing w:before="0" w:after="0"/>
        <w:jc w:val="center"/>
        <w:rPr>
          <w:rFonts w:ascii="方正小标宋_GBK" w:hAnsi="方正小标宋_GBK" w:eastAsia="方正小标宋_GBK" w:cs="方正小标宋_GBK"/>
          <w:color w:val="333333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333333"/>
          <w:sz w:val="36"/>
          <w:szCs w:val="36"/>
        </w:rPr>
        <w:t>（第一批）</w:t>
      </w:r>
    </w:p>
    <w:tbl>
      <w:tblPr>
        <w:tblW w:w="83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5"/>
        <w:gridCol w:w="4650"/>
        <w:gridCol w:w="1590"/>
        <w:gridCol w:w="1528"/>
      </w:tblGrid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"/>
              </w:rPr>
              <w:t>序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"/>
              </w:rPr>
              <w:t>社会组织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"/>
              </w:rPr>
              <w:t>业务主管单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"/>
              </w:rPr>
              <w:t>年检结果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巴蜀鲁能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天骄俊园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回兴红黄蓝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龙溪阳光宝贝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回兴小太阳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龙湖实验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龙溪智多星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回兴七彩阳光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开心贝贝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双龙湖思艺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双凤桥红苹果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早慧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双龙湖康利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双龙湖天寨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双龙湖南灵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双龙湖光彩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回兴宝圣西路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龙湖紫都城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双凤桥康乐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2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（龙溪）米兰书香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2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双龙湖佳家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2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双龙湖花蕾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2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在水一方大地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2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双凤桥乐乐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2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渝安龙都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2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双龙湖金玉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2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双龙湖艺苗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2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双龙湖蓝天贝贝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2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双凤桥高屋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双凤桥蕾蕾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3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双凤桥艺树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3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双龙湖老干部活动中心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3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双龙湖彩虹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3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双龙湖园丁村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3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双龙湖华艺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3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双龙湖育苗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3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回兴明菁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3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双龙湖农工商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3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双凤桥阳光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4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龙溪龙联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4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双凤桥星星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4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兴阳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4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双龙湖华都湖滨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4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统景哆口来咪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4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回兴六一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4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回兴童星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4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回兴心海湾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4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回兴蓝精灵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4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回兴培培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5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回兴龙凤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5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橄榄郡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5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奇特乐天一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5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乡间城七色花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5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龙溪点点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5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双凤桥慧伶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5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回兴宝圣东路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5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盛景天下喜洋洋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5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双龙湖苗苗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5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东和春天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6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洛碛药川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6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双凤桥晨曦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6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双龙湖小不点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6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迪思尼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6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回兴未来之星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6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回兴圣湖天域阳光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6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双凤桥大风车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6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龙溪新城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6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龙溪明星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6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龙溪天星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7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龙溪倚山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7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龙溪林璘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7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回兴海德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7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双龙湖群欣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7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洛碛镇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7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鹿山村宝贝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7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全稚园聚信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7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人和长安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7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龙溪金龙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7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智多星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8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世纪宝贝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8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石船栏石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8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茨竹俏宝贝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8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阳光早教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8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七色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8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世博爱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8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青河世家华都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8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龙溪新绿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8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龙溪北极星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8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双凤桥街道金辰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新葵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9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龙溪绿景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9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龙溪三色香山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9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龙溪金岛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9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蓝宝特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9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王家龙泉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9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双凤桥建兴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9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回兴蓝天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9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蕾蕾唐庄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9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新城丽园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好莱坞红黄蓝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浩博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0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金秋十月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0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泽科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0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余惠敏新城丽都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0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水木年华贝乐坊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0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童话林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0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千里马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0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迪乐星光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0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鲁能宜生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奇特乐佳华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为明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华龙财信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快乐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1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洛碛镇颖贝贝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当当香海驿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金港湾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1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盛世北辰三色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1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森岭居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1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双凤桥金易星辰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2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家纺城大地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2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博赞常青藤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2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朗润三色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2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上品拾陆童乐坊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2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开心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2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兴阳瑞丰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2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龙兴回龙桥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2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港城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2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五州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2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青苗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星朗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3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爱加橄榄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3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智慧树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3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全稚园金色池塘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3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悠彩郡阳光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3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小博士巴蜀丽景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3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未来宝贝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3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明天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3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西米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3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奇特乐泽科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4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两江实验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4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汇祥林里伟才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4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宝宝乐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4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茨竹镇中兴育苗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4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茨竹奇蒙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4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蕾兰阳光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4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公园王府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4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回兴朗天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4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回兴满艺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4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金摇篮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5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空港童心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5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英华贝贝空港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5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康兴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5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启明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5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石船镇金果果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5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兴隆镇心悦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5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启智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5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迪乐家纺城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5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金辰环山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5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统景镇哆来咪小袋鼠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6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申佳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6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宝圣湖童之乐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6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宝圣湖艺佳谊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6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木耳镇智慧星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6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阳光宝童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6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城市理想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6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英才坊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6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爱霖九寨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6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茨竹镇竹园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6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中艺南方玫瑰城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7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两江慧谷童之乐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7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紫台金宝贝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7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莱恩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7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育童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7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长安锦尚城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7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珊瑚乐学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7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空港乐园小风筝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7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香榆园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7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润丰明希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7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鸿府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8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百合林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8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快乐摇篮桐林逸景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8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香城雅郡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8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励贝玫瑰城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8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昕博朗中国摩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8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童年本色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8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回兴华华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8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笛迪</w:t>
            </w:r>
            <w:r>
              <w:rPr>
                <w:rFonts w:cs="Arial"/>
                <w:sz w:val="20"/>
                <w:szCs w:val="20"/>
              </w:rPr>
              <w:t>·</w:t>
            </w:r>
            <w:r>
              <w:rPr>
                <w:rFonts w:cs="Arial"/>
                <w:sz w:val="20"/>
                <w:szCs w:val="20"/>
              </w:rPr>
              <w:t>梧桐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8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龙溪英华贝贝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8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鲁能阳光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慧聪坊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9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才儿坊国宾城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9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龙湖医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卫生健康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9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回兴街道宝圣湖社区卫生服务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卫生健康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9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龙溪街道巴蜀社区卫生服务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卫生健康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9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龙山街道天竺路社区卫生服务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卫生健康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9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龙溪街道金龙路社区卫生服务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卫生健康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9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龙溪街道武陵路社区卫生服务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卫生健康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9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龙山街道龙脊社区卫生服务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卫生健康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双凤桥宏锦路社区卫生服务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卫生健康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龙山街道松牌路社区卫生服务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卫生健康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双凤桥街道义学路社区卫生服务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卫生健康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仙桃街道金玉路社区卫生服务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卫生健康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回兴街道宝圣西路一社区卫生服务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卫生健康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格兰云天康复保健职业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人力社保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博文职业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人力社保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富冬职业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人力社保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大东方职业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人力社保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两江职业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人力社保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巨蟹职业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人力社保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睿健职业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人力社保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众联职业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人力社保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董门职业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人力社保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段记德丽职业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人力社保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新起点少儿艺术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文化旅游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中雅少年儿童艺术活动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文化旅游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海韵艺术培训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文化旅游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阳光文化艺术培训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文化旅游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神韵艺术工作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文化旅游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东方书法培训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文化旅游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梵净龙门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文化旅游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渝都古典照相机缝纫机博物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文化旅游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安全生产艺术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文化旅游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龙溪金龙养老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民政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回兴街道稻草援助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民政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春湖老年公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民政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玉峰山镇千竹居养老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民政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益群社会工作服务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民政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森林海养老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民政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回兴殡仪服务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民政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红领巾社会工作服务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直接登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万华社会工作服务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直接登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大同社工服务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直接登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羽益社工服务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直接登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虎贲青少年体育俱乐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体育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小伙伴体育俱乐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体育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集友足球俱乐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体育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义博青少年体育俱乐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体育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童乐儿童亲子成长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残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海纳星儿童干预训练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残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文启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文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酒类研究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科技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回兴街道民心社会服务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回兴街道办事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橄榄树社会工作服务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团区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回兴奇缘名居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基本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双龙湖红孩儿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基本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龙溪温馨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基本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龙兴启蒙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基本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富悦阳光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基本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龙溪街道加州社区卫生服务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卫生健康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基本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龙溪街道花卉园社区卫生服务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卫生健康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基本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启典文化艺术培训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文化旅游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基本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爱在心扉志愿服务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团区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基本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仙桃街道西区社区卫生服务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卫生健康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不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龙山街道花园新村社区卫生服务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卫生健康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不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木耳空港乐园聚英路社区卫生服务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卫生健康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不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庆市渝北区双凤殡仪服务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区民政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不合格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rFonts w:ascii="方正小标宋_GBK" w:hAnsi="方正小标宋_GBK" w:eastAsia="方正小标宋_GBK" w:cs="方正小标宋_GBK"/>
          <w:color w:val="333333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333333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648"/>
        <w:rPr>
          <w:rFonts w:ascii="微软雅黑" w:hAnsi="微软雅黑" w:cs="微软雅黑"/>
          <w:color w:val="333333"/>
        </w:rPr>
      </w:pPr>
      <w:r>
        <w:rPr>
          <w:rFonts w:cs="微软雅黑" w:ascii="微软雅黑" w:hAnsi="微软雅黑"/>
          <w:color w:val="333333"/>
        </w:rPr>
        <w:t> </w:t>
      </w:r>
    </w:p>
    <w:p>
      <w:pPr>
        <w:pStyle w:val="Normal"/>
        <w:rPr>
          <w:rFonts w:ascii="微软雅黑" w:hAnsi="微软雅黑" w:cs="微软雅黑"/>
          <w:color w:val="333333"/>
        </w:rPr>
      </w:pPr>
      <w:r>
        <w:rPr>
          <w:rFonts w:cs="微软雅黑" w:ascii="微软雅黑" w:hAnsi="微软雅黑"/>
          <w:color w:val="333333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HTML1">
    <w:name w:val="HTML 定义"/>
    <w:qFormat/>
    <w:rPr>
      <w:b w:val="false"/>
      <w:i w:val="false"/>
    </w:rPr>
  </w:style>
  <w:style w:type="character" w:styleId="Font01">
    <w:name w:val="font01"/>
    <w:qFormat/>
    <w:rPr>
      <w:rFonts w:ascii="方正仿宋_GBK" w:hAnsi="方正仿宋_GBK" w:eastAsia="方正仿宋_GBK" w:cs="方正仿宋_GBK"/>
      <w:i w:val="false"/>
      <w:color w:val="000000"/>
      <w:sz w:val="18"/>
      <w:szCs w:val="18"/>
      <w:u w:val="none"/>
    </w:rPr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微软雅黑" w:hAnsi="微软雅黑" w:eastAsia="微软雅黑" w:cs="微软雅黑"/>
      <w:b w:val="false"/>
      <w:i w:val="false"/>
      <w:sz w:val="18"/>
      <w:szCs w:val="18"/>
    </w:rPr>
  </w:style>
  <w:style w:type="character" w:styleId="Hover2">
    <w:name w:val="hover2"/>
    <w:qFormat/>
    <w:rPr>
      <w:shd w:fill="38CFFE" w:val="clear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color w:val="000000"/>
      <w:sz w:val="18"/>
      <w:szCs w:val="18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11:00Z</dcterms:created>
  <dc:creator>120201</dc:creator>
  <dc:description/>
  <dc:language>en-US</dc:language>
  <cp:lastModifiedBy>red</cp:lastModifiedBy>
  <cp:lastPrinted>2021-07-30T12:28:00Z</cp:lastPrinted>
  <dcterms:modified xsi:type="dcterms:W3CDTF">2021-07-30T08:54:33Z</dcterms:modified>
  <cp:revision>10</cp:revision>
  <dc:subject/>
  <dc:title>重庆市巴南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AC0FDA11D402999AF9075E6D4F0B8</vt:lpwstr>
  </property>
  <property fmtid="{D5CDD505-2E9C-101B-9397-08002B2CF9AE}" pid="3" name="KSOProductBuildVer">
    <vt:lpwstr>2052-11.1.0.9098</vt:lpwstr>
  </property>
</Properties>
</file>