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方正黑体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Times New Roman" w:hAnsi="Times New Roman" w:eastAsia="方正黑体_GBK" w:cs="Times New Roman"/>
          <w:b w:val="false"/>
          <w:b w:val="false"/>
          <w:bCs/>
          <w:szCs w:val="2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48"/>
          <w:szCs w:val="22"/>
          <w:lang w:val="en-US" w:eastAsia="zh-CN"/>
        </w:rPr>
        <w:t>渝北区第一批历史地名保护名录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95"/>
        <w:gridCol w:w="1065"/>
        <w:gridCol w:w="945"/>
        <w:gridCol w:w="930"/>
        <w:gridCol w:w="3435"/>
        <w:gridCol w:w="5042"/>
      </w:tblGrid>
      <w:tr>
        <w:trPr>
          <w:trHeight w:val="4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  <w:lang w:val="en-US" w:eastAsia="zh-CN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  <w:lang w:eastAsia="zh-CN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</w:rPr>
              <w:t>地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</w:rPr>
              <w:t>所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</w:rPr>
              <w:t>起始时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</w:rPr>
              <w:t>历史沿革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2"/>
              </w:rPr>
              <w:t>地名文化简述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2"/>
              </w:rPr>
            </w:pPr>
            <w:r>
              <w:rPr>
                <w:rFonts w:eastAsia="宋体" w:cs="Times New Roman"/>
                <w:b/>
                <w:color w:val="00000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szCs w:val="22"/>
              </w:rPr>
            </w:pPr>
            <w:r>
              <w:rPr>
                <w:rFonts w:eastAsia="宋体" w:cs="Times New Roman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龙兴古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初置隆兴场，清道光二十四年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建镇时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为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至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为龙兴乡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为龙兴公社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复为龙兴乡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更为龙兴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明时为一小集市。相传，明建文帝曾在此一古庙避难，更庙为龙藏寺，后扩建为场，人们认为有龙到此，必然兴旺发达（古人常把龙作为帝王的象征），故名龙兴场。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版的《江北县建设特刊》也有此记载。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洛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洛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晋穆帝永和三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和三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至元熙二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为枳县县治长达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更名为落碛镇，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已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已名洛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枳城位于长江之滨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为沙石积成的大坝。宋代以前，居民多来此居住，视为乐土。故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南宋绍兴十四年（</w:t>
            </w:r>
            <w:r>
              <w:rPr>
                <w:rFonts w:cs="Times New Roman"/>
                <w:color w:val="000000"/>
                <w:sz w:val="20"/>
                <w:szCs w:val="20"/>
              </w:rPr>
              <w:t>11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，主张抗金的洛碛人冯时行，在万州被贬，回到老家，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落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明清时代，商埠、航运兴起，该镇成为重庆沿江而下通往三峡的重要门户。鼎盛时期，道教、佛教文化非常兴旺。洛碛境内就有地王宫等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座道观和</w:t>
            </w: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座寺庙，俗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九宫十八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在清中期，与丰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鬼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齐名。</w:t>
            </w:r>
          </w:p>
        </w:tc>
      </w:tr>
      <w:tr>
        <w:trPr>
          <w:trHeight w:val="9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悦来古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悦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清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清乾隆时期设场，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为悦来镇，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19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成立悦来乡，建国后为悦来乡。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更名为悦来公社，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更名为悦来乡，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199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更名为重庆市渝北区悦来乡，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月更名为重庆市渝北区悦来镇，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更名为悦来街道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清代中期，此地有一小客店，因待客热情，岳池、广安、合川等地赴渝旅客常在此休息，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远者来，近者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之意而得名悦来场。悦来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为北道去省必经之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也是重要的商品集散地。现有清代及民国时期的木构建筑上千间以及万寿宫、禹王庙遗址等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是本地区古代重要的水运集镇。</w:t>
            </w:r>
          </w:p>
        </w:tc>
      </w:tr>
      <w:tr>
        <w:trPr>
          <w:trHeight w:val="9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木耳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木耳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前名四新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得名木耳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木耳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木耳乡，解放后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木耳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木耳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木耳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木耳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以场边一片石丛，形状犹如木耳，因此得名木耳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鞋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木耳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建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鞋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鞋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改为石鞋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鞋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木耳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鞋场，别名石鞋样，因场后石坝上有一个天然迹印似鞋面得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关兴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据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《江北厅志》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《江北县建设特刊》记载命名为关兴场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关兴乡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关兴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关兴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名关兴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关兴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玉峰山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石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《江北厅志》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《江北县建设特刊》记载：此地历史上是一重要关口，地形险要，清代设关口场，通往渝、长要道，以后逐步兴隆，故名关兴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麻柳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，得名麻柳沱。清朝中期建麻柳场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麻柳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麻柳乡。解放初仍为麻柳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麻柳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地名普查时，因与市内其他公社重名，更名为麻柳沱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改为麻柳沱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麻柳沱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石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此场处在御临河边，因这段河有一个沱湾。清初，两岸有高大茂密的麻柳树，因此而得名麻柳沱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黄印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统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道光初期（约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名黄莺坝。后改为黄印坝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起属明月乡，解放前后仍属明月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明月公社的一部分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明月公社划出成立黄印公社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,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改名黄印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其辖区部分划入明月镇，部分划入统景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道光初期（约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名黄莺坝。据传当时有个姓段的总督回家祭坟，以外祖母墓地象玉玺（皇帝之印），迷信祖坟已预兆昌达，幻想将来可掌帝印，故将黄莺坝改名为黄印坝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盛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1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1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得名，别名兴盛场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与兴仁、大盛、隆仁三乡并为一乡，名兴盛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兴盛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地名普查时因与市内其它公社重名，更名为大盛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名大盛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大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末辖区属兴仁乡，乡下设自坪、龙王、孝义、亲睦四个团旗。亲睦团后在东河边上修建街面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1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开场时写了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一副对联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，上联是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场有一二人才，所谓大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下联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团仅五百烟火，何其盛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。故命名为大盛场，并从兴仁乡划出建立大盛乡。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明月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名为东升场，后更名为明月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明月乡，解放初仍为明月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明月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明月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明月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大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道光年间开始扩建此场时，挖出一块直径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米大圆石，形如明月，灼灼有光，备极珍异，号为明月石，因此更名为明月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张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洛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末（约公元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前后）得名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929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始设张关乡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958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更名为张关公社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更名为张关乡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月设为张关镇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撤销张关镇，其辖区分别并入大盛镇和洛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末（约公元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前后）明玉珍称帝重庆，以勇将张坤扼守此关，元兵始终莫敢逾越。后人纪其事，故名张关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草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朝初期得名草坪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一直属古路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从古路乡划出建立草坪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与高嘴乡合并，建立高嘴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由高嘴公社划出成立草坪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草坪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古路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古路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朝初期，一个商人叫牛旺，在此地开设客栈，生意很好，牛旺认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不能离开草坪，故将此地命名为草坪。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1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康熙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1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得名古路坪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扩建后称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古路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古路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古路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路是大竹、长寿、幺滩等地通往重庆的古老大路（石板路）。清康熙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71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在此路边坪上建街房，故称古路坪。</w:t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多宝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在此建幺店子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得名多宝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名多宝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多宝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与王家乡合并建立王家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从王家公社划出，成立多宝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王家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古路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多宝场是大竹、长寿、幺滩等地通往重庆的古老大路（石板路），来往行人多在此休息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形成集市，以当地山多，人们认为必多宝物，因此命名多宝场。</w:t>
            </w:r>
          </w:p>
        </w:tc>
      </w:tr>
      <w:tr>
        <w:trPr>
          <w:trHeight w:val="6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永兴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兴隆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据当地石碑记载，明代即有永兴场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永兴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永兴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永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永庆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兴隆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地处邻水至重庆必经干道，来往商旅行人络绎，商业逐渐发展，建场时人们希望永远兴旺发达而得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仁睦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双凤桥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8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8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得名人磨滩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由木耳乡划出建立仁睦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仁睦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与木耳乡合并建立木耳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体制调整时，又从木耳公社划出，成立仁睦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名仁睦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两路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设立双凤桥街道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仁睦滩曾名人磨滩，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8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当地万寿桥边的河滩上修有一人力推动的大石磨，故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茨竹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得名刺竹场，后改名茨竹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茨竹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茨竹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茨竹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据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《江北厅志》记载，当时此地已名刺竹场。清代中期，因此地生长刺竹甚多，建场时初名刺竹场，后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同音，改名茨竹场。</w:t>
            </w:r>
          </w:p>
        </w:tc>
      </w:tr>
      <w:tr>
        <w:trPr>
          <w:trHeight w:val="7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秦家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朝初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得名秦家塘，建场后为秦家场，解放前属中兴乡第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保、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保，解放后属中兴乡第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村、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村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中兴公社的秦家、华蓥管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从中兴公社划出建立秦家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华秦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华蓥山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撤华蓥山镇，所辖区域并入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由湖广移民迁此，秦姓较多，附近有塘得名秦家塘，建场后为秦家场。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湾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湾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得名大塆场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大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大塆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大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大塆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改为大湾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塆场，明末崇祯初年为赤土镇。清初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由蒋姓扩建上下两街，因街区修建在上河的大塆上，得名大塆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坪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据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公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版《江北厅志》记载为石柱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《江北县建设特刊》记载已名石屏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坪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石坪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坪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石坪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石坪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合并入玉峰山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坪场曾名古柱场。据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公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版《江北厅志》记载为石柱场。因当时境内有一石柱屏立，因此得名。</w:t>
            </w:r>
          </w:p>
        </w:tc>
      </w:tr>
      <w:tr>
        <w:trPr>
          <w:trHeight w:val="1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兴隆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兴隆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兴隆场建于明代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设兴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兴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兴隆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兴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立兴隆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据原禹王庙石碑记载，兴隆场建于明代，建场时人们希望生意兴隆，故名。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统景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统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2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明天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2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名观音寺，后改为桶井场，民国初年更名为统景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统景乡，解放初仍为统景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统景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统景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改名为统景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中坪、兴发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乡建统景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据清道光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版《江北厅志》载，明天启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2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已名观音寺。居民在此凿井饮水，因井口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形状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与桶相似，兼用吊桶取水，故名桶井场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渝北十景之一的桶井峡猿即指此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后因地域自然特色一统山、水、林、泉、洞、峡之胜景而得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统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船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6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66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船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船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船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船乡，解放初仍为石船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石船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复为石船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改为石船镇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合并马鞍、梅溪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乡建立石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船以场边有一巨石形状似船而得名。清初，仅住有几家居民，因系长（寿）垫（江）至渝必经之道，逐渐繁盛。仁里乡村师范学校曾设于此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旱土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《江北厅志》记载，名称旱土沱场，属仁里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旱土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仍为旱土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为旱土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旱土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关兴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玉峰山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道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《江北厅志》记载，名称旱土沱场，属仁里。又据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《江北县建设特刊》记载，旱土乡旧名旱土沱。</w:t>
            </w:r>
          </w:p>
        </w:tc>
      </w:tr>
      <w:tr>
        <w:trPr>
          <w:trHeight w:val="22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两路街道、双凤桥街道、双龙湖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代乾隆年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约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场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置两路镇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为两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乡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为两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社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复置镇，后划分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双凤桥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龙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两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街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路是因为处在南北向的邻水、华蓥山到重庆的大路和东西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长寿到重庆的大路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而得名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前衙门在此设有邮驿，驻铺兵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（古时巡逻及递送公文的兵卒）</w:t>
            </w:r>
            <w:r>
              <w:rPr>
                <w:rFonts w:eastAsia="宋体" w:cs="Times New Roman"/>
                <w:color w:val="000000"/>
                <w:sz w:val="20"/>
                <w:szCs w:val="20"/>
                <w:shd w:fill="FFFFFF" w:val="clear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人。乾隆时，有彭姓和游姓二乡绅在此修建店铺（在今横街一带），逐渐发展成场镇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仁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建乡时以场为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建同仁乡，解放后仍置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中兴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从中兴公社分出成立同仁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同仁乡并入中河乡，组建新的中河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中河镇、华秦乡设华蓥山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华蓥山镇并入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当地三姓居民（艾、封、文）联合在此修小集市，后逐渐扩大，为表达三姓团结取名同仁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河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中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中兴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中河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中河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销中河、同仁两乡设中河镇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中河镇、华秦乡合并为华蓥山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华蓥山镇，所辖区域并入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别名文家塆，因建于秦家场、茨竹场、同仁场之中，人们期望建场后兴旺发达故名中兴场。后因地名普查时中兴公社与市内其它公社重名，又以中兴场街区有一条小河从中穿过故更为现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仁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建隆盛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隆仁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兴盛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分设隆仁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隆仁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大盛乡、东山乡、隆仁乡合并设立大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隆仁场原名隆盛场，后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仁义兴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之意更名为隆仁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家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龙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乾隆年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乾隆时期建场，民国十八年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置为舒家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仍为舒家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舒家乡，解放初仍为舒家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其由江北县第三区（洛碛）划归第四区（龙兴）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舒家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置舒家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乡建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御临镇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销御临镇并入龙兴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乾隆时建场，因场上居民多系舒姓，取名舒家场。民国初辖善林、亲仁、三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个闾。后因其谐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输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利招商，又紧邻御临河更名为御临镇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石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乾隆年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乾隆时置梅溪镇，道光时改场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建梅溪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梅溪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乡名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梅溪乡、马鞍乡合并入石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梅溪场地处御临河边，且曾有茂密梅林，故而得名，后以场为乡名。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双凤桥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据《江北厅志》记载：清康熙末年（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至清光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曾在这里设立沙坪铺，清道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是全县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个场镇之一，称沙坪场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沙坪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沙坪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仍为沙坪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沙坪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沙坪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建立沙坪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双凤桥街道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该地地势平坦，土质带沙，早年建场时即名沙坪场。据《江北厅志》记载：清康熙末年至清光绪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曾在这里设立沙坪铺，负责公文邮传，驻有司兵负责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此地建乡时命名为龙门乡，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仍为龙门乡。原为龙兴区所辖，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划归两路区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与石坪乡合并建立石坪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石坪公社分出建立龙门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龙门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石坪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合并为玉峰山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龙门以境内龙门桥得名，该桥于清同治五年修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回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设回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仍为回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又将回兴乡分为回兴、石盘两个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两乡合并，仍为回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与两路乡合并成立两路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两路公社分出成立回兴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回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设回兴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回兴街道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据清道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（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版《江北厅志》载：有崇兴乡，驻一碗水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版《江北县建设特刊》内记有崇兴乡市街平面图，并注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崇兴乡，名曰一碗水，实县属之一，古市镇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崇兴乡与回龙镇（现重庆市江北区寸滩）合并，取回龙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字和崇兴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字，组成一个新乡，故名回兴乡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代中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解放前后属茨竹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后为茨竹公社的一部分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划出名为寨坪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寨坪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以境内一寨子名寨坪而得名（清代中期建寨时，因寨内较平坦得名寨坪）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大湾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朝初期建场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名两岔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两岔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两岔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改为两岔河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茨竹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划归大湾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朝初期由路、袁两大家族在此建场，因地处两岔河的汇合口，故名两岔河，人们习称为两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因修两岔河水库，将场迁至后坝）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龙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解放前后属龙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从龙兴乡划出建立天堡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与龙兴乡合并建立龙兴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又从龙兴公社划出恢复天堡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天堡乡，同年因重名更为天堡寨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设为天堡寨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一部分划归玉峰山镇，一部分划归龙兴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据清道光二十四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（公元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版《江北厅志》记载，天堡寨，仁里二甲，石香炉山侧，与万峰寨相距，周围悬岩峭壁上有良田百余亩，以境内天堡寨命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《江北厅志》记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渝北十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之一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白岩石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在此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属兴盛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兴盛公社划出建立白岩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白岩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张关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撤张关镇划入大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以境内白岩山（因系石灰岩）而得名。据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《江北厅志》记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仁里，厅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里，峰峦突兀，远望岩石，白光烛天，常如积雪。每北风飒飒，有无数石燕飞翔天半，迄乎风静雨来，悉如地中，掘土可以频获，所异者，顽然一拳石耳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”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统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兴发山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属统景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属统景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统景公社划出建立兴发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更名为兴发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统景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8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此山属高姓所有，并在此居住，因不善经营日益穷困，后将此山卖给余姓，余家经营有方，逐步兴旺发达，故命名为兴发山，后以境内兴发山建立兴发公社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王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建场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王伯龙经手扩建街面后置王家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3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王家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仍为王家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王家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王家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建立王家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古路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从古路镇分出设立王家街道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乾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由王氏家族在此建场，故名王家场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嘴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大湾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民国初期得名，解放前后为高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为高嘴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高嘴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改为高嘴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大湾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民国初期，高嘴仅有一间小店，因近旁有一高大的巨石，形如人嘴，得名高嘴。后因位置适中，店铺增多，逐步成为小集市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古场古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山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约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得名东山，解放前后属明月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由明月乡划出，建立东山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与明月乡合并建立明月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又由明月公社分出建立东山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复为东山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并入大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清康熙末期（约公元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）以辖区位于明月之东，又系深丘山地，故名东山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杜家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兴隆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得名杜家沟，解放后均属兴隆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从兴隆公社划出，建立杜家公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更名为杜家乡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并入兴隆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初湖广移民来川，杜氏家族即来此居住，故名杜家沟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刘家大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龙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始建于清朝道光年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祥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吉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为当地商人刘登吉所建。占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重庆地区规模较大、保存最完整的一处大地主庄园。刘家大院为典型的三开五进，外形为长方形，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的封火墙围绕，布局规整，以中轴线严格对称。厅堂高敞堂皇，装修精致美观，雕梁画栋，窗棂栏杆刻有奇花异草、飞禽走兽，显得富丽堂皇。整个建筑系木构架承重，大木小式，穿斗作法，属典型的巴渝民居风格建筑。</w:t>
            </w:r>
          </w:p>
        </w:tc>
      </w:tr>
      <w:tr>
        <w:trPr>
          <w:trHeight w:val="7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坪大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7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instrText xml:space="preserve"> MERGEFIELD basicpropertybrief </w:instrText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t>建于清嘉庆时期，晚清时期做过修缮。</w:t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fldChar w:fldCharType="end"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</w:rPr>
              <w:fldChar w:fldCharType="begin"/>
            </w:r>
            <w:r>
              <w:rPr>
                <w:sz w:val="20"/>
                <w:kern w:val="0"/>
                <w:shd w:fill="auto" w:val="clear"/>
                <w:szCs w:val="20"/>
                <w:rFonts w:eastAsia="宋体" w:cs="Times New Roman"/>
                <w:color w:val="000000"/>
              </w:rPr>
              <w:instrText xml:space="preserve"> MERGEFIELD basicpropertybrief </w:instrText>
            </w:r>
            <w:r>
              <w:rPr>
                <w:sz w:val="20"/>
                <w:kern w:val="0"/>
                <w:shd w:fill="auto" w:val="clear"/>
                <w:szCs w:val="20"/>
                <w:rFonts w:eastAsia="宋体" w:cs="Times New Roman"/>
                <w:color w:val="000000"/>
              </w:rPr>
              <w:fldChar w:fldCharType="separate"/>
            </w:r>
            <w:r>
              <w:rPr>
                <w:sz w:val="20"/>
                <w:kern w:val="0"/>
                <w:shd w:fill="auto" w:val="clear"/>
                <w:szCs w:val="20"/>
                <w:rFonts w:eastAsia="宋体" w:cs="Times New Roman"/>
                <w:color w:val="000000"/>
              </w:rPr>
              <w:t>建于清嘉庆时期，占地约25000平方米，是清代白莲教运动时期的历史遗存。</w:t>
            </w:r>
            <w:r>
              <w:rPr>
                <w:sz w:val="20"/>
                <w:kern w:val="0"/>
                <w:shd w:fill="auto" w:val="clear"/>
                <w:szCs w:val="20"/>
                <w:rFonts w:eastAsia="宋体" w:cs="Times New Roman"/>
                <w:color w:val="000000"/>
              </w:rPr>
              <w:fldChar w:fldCharType="end"/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天成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7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instrText xml:space="preserve"> MERGEFIELD basicpropertybrief </w:instrText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t>建于清嘉庆时期，清咸丰时期做过修缮。</w:t>
            </w:r>
            <w:r>
              <w:rPr>
                <w:sz w:val="20"/>
                <w:kern w:val="0"/>
                <w:szCs w:val="20"/>
                <w:rFonts w:eastAsia="宋体" w:cs="Times New Roman"/>
                <w:color w:val="000000"/>
              </w:rPr>
              <w:fldChar w:fldCharType="end"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城门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和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西城门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天成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是清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auto" w:val="clear"/>
              </w:rPr>
              <w:t>白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运动时期的历史遗存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斗碗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木耳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7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始建于清嘉庆时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该寨后期均作过修缮，城依山因岩而建，城门有题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高屋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被公布为渝北区文物保护单位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牛皇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兴隆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建于明代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江北县六区兴隆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以宗教信仰得名。牛皇者，实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牛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《聊斋志异》铸雪斋抄本卷十四）也。据传早年此地养牛多瘟病，村民以为触怒瘟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牛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故建庙以续香火，以祈人畜兴旺，后衍称牛皇，故名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龙门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兴隆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于清代，解放初隶属兴隆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广佛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6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广佛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广佛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根据民间传说得名。古时候龙洞湾出来一条龙，上面有个寨子，寨子上面居住很多户人家，年年干旱，自从巨龙出现以后，每年四季庄稼丰收，风调雨顺。几百年后那条巨龙被玉皇大帝发现私自下凡普度众生，便召回天庭做了太阳神，人们为了纪念巨龙，将此地取名龙门寨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老女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兴隆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建于明代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江北县六区兴隆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兴隆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根据民间传说得名。传说皇帝在全国选妃期间，皇帝銮驾途经兴隆，当地曾家的女儿花容月貌，文采出众，皇帝一见倾心，把曾家女儿选定为妃。皇帝离开兴隆镇留下一些银两，让其在家等候，回京后再派人前来迎接进宫。曾家的女儿至此一直在家等候迎接的队伍，日复一日，年复一年，自己的花容美貌已渐渐不在，也一直未嫁，直到头发斑白老死，死后葬于示范堰塘，自此流传，故名。</w:t>
            </w:r>
          </w:p>
        </w:tc>
      </w:tr>
      <w:tr>
        <w:trPr>
          <w:trHeight w:val="1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城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于清道光二十五年二月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2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明月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明月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明月公社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明月乡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明月镇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隶属大盛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因寨子规模较大而得名。建于清道光二十五年二月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4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，城寨依岩而建，四周为绝壁，绝壁最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米，此寨原有三个社的村民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人居住，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铜墙铁壁大城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之称，是战乱时当地群众躲避的最佳去处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小城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于清代（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6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该寨面积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平方米，东门保存较为完好。依岩而建，四面绝壁，山势耸拔，风光隐约，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铜墙铁壁小城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之称。有五通题记、一组动物石刻、高浮雕刻佛像，能确认有乾隆三十六年、三十八年、嘉庆八年、民国四年石刻均在同一石壁上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贺家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龙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于清朝末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地处贺家岩山顶，寨依岩而建，沿用其名。门洞拱顶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大清宣统三年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小阳吉月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东西城门上面有现代建筑的城楼。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彭家大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木耳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18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生土结构，明清移民风貌建筑，因彭氏家族居住于此，后取名为彭家大院，此建筑坐落此地百年，具有一定的历史价值。于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收录于重庆市第三批历史建筑名录。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仁睦滩万寿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zh-CN"/>
              </w:rPr>
              <w:t>双凤桥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8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该桥建于清同治初期，同治九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8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）毁于大洪水，于同治十四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8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）重修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桥横跨于两小山之间的仁睦滩河，国道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线从该桥通过，是该地重要的交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要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庆市空港工业园区范围。占地面积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。为石质四墩五跨拱桥，桥总长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，宽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，高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.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。桥两侧用条石错缝平砌，五跨结构相同。桥拱顶浅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及博古纹。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治十四年岁次乙亥仲春月上浣吉旦建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桥身刻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寿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题记。该桥保存较好，体量宏大，题记明确，有较高的历史研究价值。</w:t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双河口平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仙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清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下桥建于清初，上桥建于民国时期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该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岸是北碚区复兴镇，西岸是渝北区悦来镇。玉带溪汇入后河处，桥南北走向，跨后河，占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方米。桥为桥重桥。现桥长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.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，所修石桥淹于水中，其上面另修平梁桥完好。该桥具有一定的代表性和文物价值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跳石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仙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8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该桥始建于明万历年间，清同治九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8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）洪水冲毁，现桥建于清代同治十三年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8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该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古代的重要交通要道。桥为石质拱桥，二墩三跨，南北走向。桥身通长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7.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，宽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.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，拱高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.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，跨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.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米。上世纪该桥作为公路桥使用，现在其旁边另建公路桥，已未作公路桥使用。该桥体量较大，保存完整。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龙门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该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同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五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修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该桥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质两墩三孔拱桥。桥总长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，宽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跨度约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，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。桥面平坦，现改为公路桥，在原桥的基础上加以拓宽，桥面铺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直为群众通过朝阳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道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普济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双龙湖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该桥初建于明万历年间，清同治九年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被洪水冲毁，同治十年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7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重修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该桥南北走向，跨猪肠溪，旧时仙桃至悦来大路由此通过，是当地群众的交通要道。桥长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米，宽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米，拱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米，跨长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米，为石质单拱桥。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温塘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统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据清道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（公元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8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）版《江北厅志》记载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渝北十景之一的桶井峡猿即指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习称东泉河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由于峡的周围有温泉暖流十余潭流入峡内，水温在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左右，含硫泉，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多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浴，因此得名温塘峡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御临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统景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石船镇龙兴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洛碛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名太洪江、西河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《邻水县志》载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建文帝朱允炆曾路过此河，故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临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东源四川大竹混水河，西源大竹清水溪，两河流至双河口汇合，经邻水县、长寿区至渝北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统景镇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、石船镇、龙兴镇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碛镇注入长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长约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重庆市境内长约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一般河宽约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属常年性河流，部分河段可通木船。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明月山（渝北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明月山脉位于重庆市境东北部，系大巴山脉分支，呈东北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西南走向，自垫江县境延入长寿区，再延入渝北区又名张关山，南到巴南区长生桥一带。重庆市境一段长约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公里，海拔一般在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00-9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米之间，最高点在渝北区大盛镇白岩的白云山，海拔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3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米，地理坐标：北纬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°54'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东经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°57'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。山脉延伸到渝北区、巴南区边境，被长江横切，形成明月峡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著名山川、河流、桥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梅溪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石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建成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因座落在梅溪场北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米，比梅溪小石桥高大而得名梅溪大桥。是通往长寿、垫江、涪陵等地的公路桥梁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近现代重要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江北国际机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两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动工兴建，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建成通航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定名为江北机场，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更名为重庆江北国际机场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为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F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级民用国际机场，中国八大区域枢纽机场之一。位于渝北区两路街道，机场高速和渝邻高速之间的开阔地带。以属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服务国际和行业名称组合得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近现代重要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国际博览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悦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开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正式开始运营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是一座集展览、会议、餐饮、住宿、演艺、赛事等多功能于一体的现代化智能化场馆，位于重庆两江新区的核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悦来会展城，净展览面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万平方米，是全球前十、国内第二、西部最大的大型场馆，故名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近现代重要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两江国际影视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龙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一期项目开工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一期项目竣工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二期项目开工建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二期项目开街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三期项目启动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两江国际影视城，又称两江影视城，是集影视拍摄、文化旅游、度假休闲、历史风貌观光为一体的综合性旅游景区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因电影《一九四二》选址拍摄，投资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亿元兴建而成。主要景点由抗战胜利纪功碑、国泰大剧院、冠生园等多处影视拍摄景观组成，占地面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万平方米，建筑面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万平方米，是以民国时期巴渝文化为背景的仿古建筑群。</w:t>
            </w:r>
          </w:p>
        </w:tc>
      </w:tr>
      <w:tr>
        <w:trPr>
          <w:trHeight w:val="9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近现代重要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中央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仙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启动建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月全园基本建成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中央公园是世界第三大城市中央公园，也是亚洲最大的城市中央公园。总占地面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.5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平方公里。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近现代重要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巴渝民俗文化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双龙湖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启动建设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基本建成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巴渝民俗文化村占地面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万平方米，村内主要景点有两馆、五院、一庙、一牌坊。藏有中国民间工艺品、服饰和其他生活用品实物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余件，其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巴渝民俗博物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巴渝古床博物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点陈列了巴渝地区清末民初的家神龛、挂匾、雕花木床、桌、椅、案台等颇具民俗工艺特色的木雕精品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余件。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近现代重要地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重庆中华职业学校旧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回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91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该建筑建成于民国初期。抗战时期，中华职业学校由上海迁入重庆，曾一度以该建筑为校舍。抗战后期，于学忠将军举家迁于此。重庆中华职业学校旧址于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被公布为渝北区文物保护单位，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年被公布为重庆市文物保护单位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该建筑为四合院布局。中华职业学校由上海迁入重庆，曾一度以该建筑为校舍，江竹筠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名烈士在此期间于该校就读或工作，以此为革命活动据点。抗战后期，于学忠将军举家迁于此定居，直至新中国成立。其北侧有于学忠将军父亲的坟墓。新中国成立后，旧居收归国有，为回兴乡公所，回兴乡撤销后，交回兴初级中学校管理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其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碧津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双龙湖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始建于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命名为江北县碧津公园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扩建，于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更名为渝北区碧津公园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将紧邻公园的重庆巴渝民俗文化村纳入统一管理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园中林木见长，依湖杨柳，漫山桃李，雨鹃风荷，秋棠冬梅，秀色四时不易，是为碧津。因园中有村，村中有馆，形成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园一村一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独特格局。公园年接待游客量达到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以上，是渝北的标志性地标，成为重庆园林的重要典范之一。</w:t>
            </w:r>
          </w:p>
        </w:tc>
      </w:tr>
      <w:tr>
        <w:trPr>
          <w:trHeight w:val="3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其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花卉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龙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建成于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993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2001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底，被重庆市政府命名为一级达标公园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园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是以各种花卉为主题的公园，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故名。该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园荟萃了重庆地区主要的花卉植物以及世界上部分珍稀名贵花卉，园内共有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大景区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个景点。</w:t>
            </w:r>
          </w:p>
        </w:tc>
      </w:tr>
      <w:tr>
        <w:trPr>
          <w:trHeight w:val="15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其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晴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两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建成于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991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晚晴园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得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于唐朝李商隐的《晚晴》一诗，意将公园修建成为一所渝北老年人的休闲娱乐之园。园中有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1333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平方米的水池、池上一曲廊桥、一拱石桥、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米长的凉亭、一健身小广场。</w:t>
            </w:r>
          </w:p>
        </w:tc>
      </w:tr>
      <w:tr>
        <w:trPr>
          <w:trHeight w:val="1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其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头寺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龙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月开始建设，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年初步建成并逐步开放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因建于龙头寺而得名。公园占地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</w:rPr>
              <w:t>53.3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</w:rPr>
              <w:t>万平方米，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科技、生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eastAsia="zh-CN"/>
              </w:rPr>
              <w:t>为主题，绿化率达</w:t>
            </w: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75%</w:t>
            </w: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，现为主城规模最大、档次最高的综合性免费开放公园。</w:t>
            </w:r>
          </w:p>
        </w:tc>
      </w:tr>
      <w:tr>
        <w:trPr>
          <w:trHeight w:val="6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其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梦广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双龙湖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1997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年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月建成开放，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年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月进行大规模改造，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年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月完工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广场以绿色环保为主题，植物丰富，寓意建设绿色两路，故名绿梦广场。是两路城区观赏、旅游、休闲、娱乐的最佳景点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eastAsia="zh-CN"/>
              </w:rPr>
              <w:t>之一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其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玉峰山森林公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0"/>
                <w:szCs w:val="20"/>
                <w:lang w:val="en-US" w:eastAsia="zh-CN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建于</w:t>
            </w:r>
            <w:r>
              <w:rPr>
                <w:rFonts w:eastAsia="宋体" w:cs="Times New Roman"/>
                <w:b w:val="false"/>
                <w:bCs/>
                <w:sz w:val="20"/>
                <w:szCs w:val="20"/>
              </w:rPr>
              <w:t>1995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</w:rPr>
              <w:t>依托玉峰山大面积人工林和天然林为主体而建设的公园，故以此命名。有人文古迹天城寨、永佛寺和渝州古道；有枫叶湖、玉泉湖、龙胆潭等原始山泉；有数处天然温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28" w:leader="none"/>
        <w:tab w:val="right" w:pos="8306" w:leader="none"/>
      </w:tabs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28" w:leader="none"/>
        <w:tab w:val="right" w:pos="8306" w:leader="none"/>
      </w:tabs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6:00Z</dcterms:created>
  <dc:creator>刘桂岑</dc:creator>
  <dc:description/>
  <dc:language>en-US</dc:language>
  <cp:lastModifiedBy>杨倩怡</cp:lastModifiedBy>
  <cp:lastPrinted>2020-09-21T16:34:00Z</cp:lastPrinted>
  <dcterms:modified xsi:type="dcterms:W3CDTF">2023-07-12T03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