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市级以上重点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配套经费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《渝北区推动科技创新政策》（渝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市级以上重点科研项目配套经费申报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渝北区行政管理区域（不含两江新区直管区）注册、登记的企业、事业单位、社会组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二）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为第一承担单位承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国家级科研项目、市级重点专项以上科研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配套标准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按当年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/>
          <w:spacing w:val="0"/>
          <w:sz w:val="32"/>
          <w:szCs w:val="32"/>
        </w:rPr>
        <w:t>下拨经费的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0%</w:t>
      </w:r>
      <w:r>
        <w:rPr>
          <w:rFonts w:ascii="Times New Roman" w:hAnsi="Times New Roman" w:cs="Times New Roman"/>
          <w:spacing w:val="0"/>
          <w:sz w:val="32"/>
          <w:szCs w:val="32"/>
        </w:rPr>
        <w:t>给予项目第一承担单位区级配套，单个项目配套最高不超过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/>
          <w:spacing w:val="0"/>
          <w:sz w:val="32"/>
          <w:szCs w:val="32"/>
        </w:rPr>
        <w:t>万元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逾期视为主动放弃，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材料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（详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资金拨付回执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应收件科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研发与平台建设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接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市科技局高新技术处、基础研究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下达项目）。联系人：吴传青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782558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val="en-US" w:eastAsia="zh-CN"/>
          </w:rPr>
          <w:t>419873180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eastAsia="zh-CN"/>
          </w:rPr>
          <w:t>@qq.com</w:t>
        </w:r>
      </w:hyperlink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二）科技服务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接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市科技局社会发展科技处、农村科技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下达项目）。联系人：李天娥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邮箱：</w:t>
      </w:r>
      <w:hyperlink r:id="rId3"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val="en-US" w:eastAsia="zh-CN"/>
          </w:rPr>
          <w:t>373478432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eastAsia="zh-CN"/>
          </w:rPr>
          <w:t>@qq.com</w:t>
        </w:r>
      </w:hyperlink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渝北区科技奖励（补贴）申请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p>
      <w:pPr>
        <w:pStyle w:val="1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362"/>
        <w:gridCol w:w="2115"/>
        <w:gridCol w:w="2295"/>
      </w:tblGrid>
      <w:tr>
        <w:trPr>
          <w:trHeight w:val="8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600" w:hanging="56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注册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事由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金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开户行及账号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</w:rPr>
              <w:t>方式（手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申请奖励（补贴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 xml:space="preserve">（盖章 ）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法定代表人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（签章）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  <w:t xml:space="preserve">          法定代表人联系电话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  <w:t>法定代表人身份证号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3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umpedfont15">
    <w:name w:val="bumpedfont15"/>
    <w:basedOn w:val="Style14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768244@qq.com" TargetMode="External"/><Relationship Id="rId3" Type="http://schemas.openxmlformats.org/officeDocument/2006/relationships/hyperlink" Target="mailto:37530193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2-08T11:51:12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C8D83D414364880A2956FB9B4913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