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国家级创新创业大赛奖励申报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《渝北区推动科技创新政策》（渝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现将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度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创新创业大赛奖励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申报工作有关事项通知如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申报条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在渝北区行政管理区域（不含两江新区直管区）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工商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注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的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期间，在国家级创新创业大赛上获奖的企业和团队（团队需大赛获奖后，在渝北区注册成企业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奖励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新获得中国创新创业大赛一、二、三等奖的企业（团队），一次性奖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对新获得中国创新创业大赛（重庆赛区）一、二、三等奖的企业（团队），一次性奖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相关附件要求提供申报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请各申报企业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前将申报材料（签字和盖鲜章）的纸质件原件一式两份报送至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技局生产力促进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渝北区双龙大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楼），电子文档报送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894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1"/>
        <w:rPr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渝北区科技奖励（补贴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重庆市渝北区科学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联系人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李婷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23-67821101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2948"/>
        <w:gridCol w:w="945"/>
        <w:gridCol w:w="3082"/>
      </w:tblGrid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69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奖励（补贴）事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对新获得中国创新创业大赛一、二、三等奖的企业（团队），一次性奖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。对新获得中国创新创业大赛（重庆赛区）一、二、三等奖的企业（团队），一次性奖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6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奖励（补贴）金额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140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万元（大写：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11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开户行及账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开户行：</w:t>
            </w:r>
          </w:p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账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号：</w:t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560"/>
              <w:rPr>
                <w:rFonts w:ascii="方正仿宋_GBK" w:hAnsi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（盖章 ）               法定代表人签字：</w:t>
            </w:r>
          </w:p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532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/>
      </w:pPr>
      <w:r>
        <w:rPr>
          <w:rFonts w:ascii="方正仿宋_GBK" w:hAnsi="方正仿宋_GBK" w:cs="Arial" w:eastAsia="方正仿宋_GBK"/>
          <w:bCs/>
          <w:color w:val="000000"/>
          <w:sz w:val="24"/>
          <w:szCs w:val="24"/>
          <w:lang w:val="en-US" w:eastAsia="zh-CN"/>
        </w:rPr>
        <w:t>附件材料：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val="en-US" w:eastAsia="zh-CN"/>
        </w:rPr>
        <w:t>（一）国家级创新创业大赛获胜奖励附件要求：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营业执照复印件、开户许可证复印件、办公场地照片。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val="en-US" w:eastAsia="zh-CN"/>
        </w:rPr>
        <w:t>、团队需提供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主要成员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身份证复印件以及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在渝北注册企业证明材料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。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大赛通知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、方案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、相关新闻通讯（时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地点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内容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现场照片）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。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、团队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参赛时材料（报名表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、项目路演照片、获奖照片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等）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获奖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证书等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证明文件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single"/>
          <w:lang w:val="en-US" w:eastAsia="zh-CN"/>
        </w:rPr>
        <w:t>特别注明：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single"/>
          <w:lang w:eastAsia="zh-CN"/>
        </w:rPr>
        <w:t>一是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single"/>
        </w:rPr>
        <w:t>团队必须在渝北注册企业才能申请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single"/>
          <w:lang w:eastAsia="zh-CN"/>
        </w:rPr>
        <w:t>；二是企业大赛获奖前和获奖后都必须为渝北区注册企业。</w:t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6T02:44:22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ABD29859444489702EAEF993A6A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