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拟推荐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一批国家高新技术企业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</w:rPr>
        <w:t>各有关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第一批高新技术企业认定申报工作的通知》（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渝科局发〔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，经企业申报、部门函询、专家审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、实地核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等环节，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天实精工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家企业申报国家高新技术企业（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附件），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公示，公示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85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推荐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一批国家高新技术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拟推荐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第一批国家高新技术企业名单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5910"/>
        <w:gridCol w:w="1752"/>
        <w:gridCol w:w="1037"/>
      </w:tblGrid>
      <w:tr>
        <w:trPr>
          <w:trHeight w:val="78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否首次申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螃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永上电气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半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尔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芯歌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满阳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亿坤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思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拿铁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安颖立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晨昊星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扬升科技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阿木木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启业大数据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奔友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知谦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秦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福玛特科技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盛蓉若冉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圣眸科技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冠美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汇易徕网络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满意渡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通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联溯码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上善数字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慧信顺科技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航勘测规划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摩恩少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舟海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城银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阳地理信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拓垠企服科技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区工业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源鑫水土保持科技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度（重庆）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地下应用技术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振勘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智渝工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成欣建设工程质量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邑升禾易（重庆）工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盛为电力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陆洋工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图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优创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格致电力工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峰建设工程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慧发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宝保信息技术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博水利工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骏豪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至勤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荣阳汽车配件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众思创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讯格工业设计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品智建设工程质量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环游者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埃库特科技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渝软通（重庆）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汇人健康管理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亲禾智千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佳思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小爱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乐教科技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软维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志博广告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赫杰精密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俊舟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泓源渗滤取水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尊工程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齐云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贝诺德机电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谊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江机械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水科技重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洛邦自动化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东方滤清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佩顿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昱奕自动化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爱特佳自动化控制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爱驰威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浩林斯顿智能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驰汽车部件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博俊自动化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科誉明机器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雅丰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前精密工业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江至信模具工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航燕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纳马汽车系统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奥发斯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特司耐金属表面处理技术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利凯瑞汽车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阳吉星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能电气（集团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福广节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耐德中意减振器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伊采孚传动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翔睿捷自动化设备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正光印务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威尔震昌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凌印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旭乾通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果工贸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生益行新材料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琴江铝合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坦普尔自控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环投再生资源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名世洋新材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塑防腐管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诚建筑装饰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太科技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品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方诺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亚博创地质勘测设计研究院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本乐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帕斯汽车零部件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顺立通（重庆）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美琪工业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皓元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诚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爵创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米舟联发检测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伊诺生化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固特新材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隆湖工程设计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环生物能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凯欣环境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腾业塑料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富联体容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三航（重庆）生态修复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江工程勘察设计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环保（集团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欣盛黎明新材料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飞斯金属材料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湿地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文童机电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楷鑫建筑加固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玖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素重庆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明星建筑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特微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码神邦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消物联网科技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域园林设计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若谷高分子材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大顺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业电气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施能电力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嘉龙密封件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2-09-27T09:18:32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4D25C5DF44F2878A83ACD9D74310</vt:lpwstr>
  </property>
  <property fmtid="{D5CDD505-2E9C-101B-9397-08002B2CF9AE}" pid="3" name="KSOProductBuildVer">
    <vt:lpwstr>2052-11.1.0.10314</vt:lpwstr>
  </property>
</Properties>
</file>