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获认定国家高新技术企业奖励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各有关企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渝北区</w:t>
      </w:r>
      <w:r>
        <w:rPr>
          <w:rFonts w:ascii="Times New Roman" w:hAnsi="Times New Roman" w:cs="Times New Roman" w:eastAsia="方正仿宋_GBK"/>
          <w:sz w:val="32"/>
          <w:szCs w:val="32"/>
        </w:rPr>
        <w:t>推动科技创新政策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现将申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获认定国家高新技术企业奖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渝北区行政管理区域（不含两江新区直管区）注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记，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获认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国家高新技术企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奖励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Times New Roman" w:hAnsi="Times New Roman" w:eastAsia="方正仿宋_GBK" w:cs="Times New Roman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次被认定为国家高新技术企业的，一次性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通过复审的，一次性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</w:t>
      </w:r>
      <w:r>
        <w:rPr>
          <w:rFonts w:ascii="Times New Roman" w:hAnsi="Times New Roman" w:cs="Times New Roman" w:eastAsia="方正仿宋_GBK"/>
          <w:sz w:val="32"/>
          <w:szCs w:val="32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申报企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前将签字盖章后的申报材料扫描件报送至</w:t>
      </w:r>
      <w:r>
        <w:rPr>
          <w:rFonts w:eastAsia="方正仿宋_GBK" w:cs="Times New Roman" w:ascii="Times New Roman" w:hAnsi="Times New Roman"/>
          <w:sz w:val="32"/>
          <w:szCs w:val="32"/>
        </w:rPr>
        <w:t>373478432@qq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821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Style w:val="StrongEmphasis"/>
          <w:rFonts w:eastAsia="方正小标宋_GBK" w:cs="Times New Roman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p>
      <w:pPr>
        <w:pStyle w:val="11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890"/>
        <w:gridCol w:w="1485"/>
        <w:gridCol w:w="3592"/>
      </w:tblGrid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0" w:hanging="56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奖励（补贴）事由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首次获认定国家高新技术企业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复审获认定国家高新技术企业奖励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奖励（补贴）金额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企业开户行及账号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开户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eastAsia="方正仿宋_GBK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账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: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8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企业（盖章 ）               法定代表人签字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532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蜨</cp:lastModifiedBy>
  <cp:lastPrinted>2022-02-08T11:23:00Z</cp:lastPrinted>
  <dcterms:modified xsi:type="dcterms:W3CDTF">2022-03-01T06:46:56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4149BA5314168B6E603D40E99255F</vt:lpwstr>
  </property>
  <property fmtid="{D5CDD505-2E9C-101B-9397-08002B2CF9AE}" pid="3" name="KSOProductBuildVer">
    <vt:lpwstr>2052-11.1.0.11365</vt:lpwstr>
  </property>
</Properties>
</file>