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入库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科技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各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渝北区推动科技创新政策》（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），现将申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入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奖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渝北区行政管理区域（不含两江新区直管区）注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登记</w:t>
      </w:r>
      <w:r>
        <w:rPr>
          <w:rFonts w:ascii="Times New Roman" w:hAnsi="Times New Roman" w:cs="Times New Roman" w:eastAsia="方正仿宋_GBK"/>
          <w:sz w:val="32"/>
          <w:szCs w:val="32"/>
        </w:rPr>
        <w:t>，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度首次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科技型企业审核入库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奖励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符合条件的企业，一次性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申报企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将签字盖章后的申报材料扫描件（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报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9177351</w:t>
      </w:r>
      <w:r>
        <w:rPr>
          <w:rFonts w:eastAsia="方正仿宋_GBK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</w:rPr>
        <w:t>，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82110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渝北区科技奖励（补贴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"/>
        <w:widowControl/>
        <w:overflowPunct w:val="false"/>
        <w:snapToGrid w:val="false"/>
        <w:spacing w:lineRule="exact" w:line="570"/>
        <w:rPr>
          <w:rStyle w:val="StrongEmphasis"/>
          <w:rFonts w:eastAsia="方正小标宋_GBK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2948"/>
        <w:gridCol w:w="945"/>
        <w:gridCol w:w="3082"/>
      </w:tblGrid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                                                          </w:t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奖励（补贴）事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首次完成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重庆市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科技型企业入库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奖励</w:t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奖励（补贴）金额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万元（大写：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>壹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11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开户行及账号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开户行：</w:t>
            </w:r>
          </w:p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账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  <w:t>号：</w:t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560"/>
              <w:rPr>
                <w:rFonts w:ascii="方正仿宋_GBK" w:hAnsi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84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企业（盖章 ）               法定代表人签字：</w:t>
            </w:r>
          </w:p>
          <w:p>
            <w:pPr>
              <w:pStyle w:val="2"/>
              <w:spacing w:lineRule="exact" w:line="360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360"/>
              <w:ind w:firstLine="532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蜨</cp:lastModifiedBy>
  <cp:lastPrinted>2022-02-08T11:23:00Z</cp:lastPrinted>
  <dcterms:modified xsi:type="dcterms:W3CDTF">2022-03-01T06:46:35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4F4517F6E49728E22269E057CB340</vt:lpwstr>
  </property>
  <property fmtid="{D5CDD505-2E9C-101B-9397-08002B2CF9AE}" pid="3" name="KSOProductBuildVer">
    <vt:lpwstr>2052-11.1.0.11365</vt:lpwstr>
  </property>
</Properties>
</file>