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OLE_LINK5"/>
      <w:bookmarkStart w:id="1" w:name="OLE_LINK1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bookmarkStart w:id="2" w:name="OLE_LINK2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市级重点以上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配套经费的通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  <w:bookmarkStart w:id="3" w:name="OLE_LINK5"/>
      <w:bookmarkStart w:id="4" w:name="OLE_LINK5"/>
      <w:bookmarkEnd w:id="4"/>
      <w:bookmarkEnd w:id="2"/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《渝北区加快科技创新引领高质量发展十条措施》（渝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市级重点以上科研项目配套经费申报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渝北区行政管理区域（不含两江新区直管区）依法合规开展生产经营活动的企业、事业单位、社会组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二）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为第一承担单位承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国家级科研项目、市级重点专项以上科研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配套标准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按当年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/>
          <w:spacing w:val="0"/>
          <w:sz w:val="32"/>
          <w:szCs w:val="32"/>
        </w:rPr>
        <w:t>下拨经费的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0%</w:t>
      </w:r>
      <w:r>
        <w:rPr>
          <w:rFonts w:ascii="Times New Roman" w:hAnsi="Times New Roman" w:cs="Times New Roman"/>
          <w:spacing w:val="0"/>
          <w:sz w:val="32"/>
          <w:szCs w:val="32"/>
        </w:rPr>
        <w:t>给予项目第一承担单位区级配套，单个项目配套最高不超过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/>
          <w:spacing w:val="0"/>
          <w:sz w:val="32"/>
          <w:szCs w:val="32"/>
        </w:rPr>
        <w:t>万元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渝北区市级重点以上科研项目配套经费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（详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市科技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拨付回执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获立项项目下达文件及任务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申报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申报单位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将签字盖章后的申报材料扫描件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格式）报送至对应科室，</w:t>
      </w:r>
      <w:r>
        <w:rPr>
          <w:rFonts w:ascii="Times New Roman" w:hAnsi="Times New Roman" w:cs="Times New Roman" w:eastAsia="方正仿宋_GBK"/>
          <w:sz w:val="32"/>
          <w:szCs w:val="32"/>
        </w:rPr>
        <w:t>逾期视为主动放弃，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应收件科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创新研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接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市科技局基础研究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、数智科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、高新技术处下达项目）。联系人：李老师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782391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val="en-US" w:eastAsia="zh-CN"/>
          </w:rPr>
          <w:t>516692473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eastAsia="zh-CN"/>
          </w:rPr>
          <w:t>@qq.com</w:t>
        </w:r>
      </w:hyperlink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二）科技服务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接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市科技局战略规划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、农村科技处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社会发展科技处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外国专家工作处、科技企业创新发展处、宣传统战与科普处下达项目）。联系人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彭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老师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80850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邮箱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1574443054</w:t>
      </w:r>
      <w:hyperlink r:id="rId3"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eastAsia="zh-CN"/>
          </w:rPr>
          <w:t>@qq.com</w:t>
        </w:r>
      </w:hyperlink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渝北区市级重点以上科研项目配套经费申请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160" w:after="2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级重点以上科研项目配套经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2024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度市级重点以上科研项目配套经费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计划类别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奖励（补贴）金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账  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报过程中是否通过中介机构代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若勾选是，请填写下一行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介机构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支付给中介机构的费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83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真实性承诺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重承诺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表格中填报情况为本单位实际情况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弄虚作假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违法违规行为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对经抽查或审核确认不符合补贴条件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因弄虚作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违法违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带来的一切后果，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担全部法律及违规责任，并全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退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奖补资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Calibri" w:hAnsi="Calibri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法人代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企业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Calibri" w:hAnsi="Calibri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21"/>
        <w:keepNext w:val="false"/>
        <w:keepLines w:val="false"/>
        <w:widowControl w:val="false"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  <w:ind w:left="420" w:right="0" w:hanging="0"/>
      <w:jc w:val="both"/>
    </w:pPr>
    <w:rPr>
      <w:rFonts w:ascii="Times New Roman" w:hAnsi="Times New Roman" w:eastAsia="方正仿宋_GBK" w:cs="Times New Roman"/>
      <w:kern w:val="0"/>
      <w:sz w:val="21"/>
      <w:szCs w:val="21"/>
      <w:lang w:val="en-US" w:eastAsia="zh-CN" w:bidi="ar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cs="Calibri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正文文本1"/>
    <w:basedOn w:val="Normal"/>
    <w:qFormat/>
    <w:pPr>
      <w:jc w:val="center"/>
    </w:pPr>
    <w:rPr>
      <w:rFonts w:ascii="Times New Roman" w:hAnsi="Times New Roman" w:eastAsia="宋体" w:cs="Times New Roman"/>
      <w:b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768244@qq.com" TargetMode="External"/><Relationship Id="rId3" Type="http://schemas.openxmlformats.org/officeDocument/2006/relationships/hyperlink" Target="mailto:37530193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5-08-19T09:27:04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673AC087E4EC5847CFD4CBEB30CF2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DQwYTI3OWJiZjBjNDA3NWVmZjQ2MzhkMjc3MTFkZWQiLCJ1c2VySWQiOiIzNDQ1ODQ0MjcifQ==</vt:lpwstr>
  </property>
  <property fmtid="{D5CDD505-2E9C-101B-9397-08002B2CF9AE}" pid="5" name="commondata">
    <vt:lpwstr>commondata</vt:lpwstr>
  </property>
</Properties>
</file>