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11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1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ed1c24" stroked="t" o:allowincell="f" style="position:absolute;margin-left:23.1pt;margin-top:84.4pt;width:395.95pt;height:40.95pt;mso-wrap-style:none;v-text-anchor:middle;mso-position-horizontal-relative:margin;mso-position-vertical-relative:page" type="_x0000_t136">
            <v:path textpathok="t"/>
            <v:textpath on="t" fitshape="t" string="重庆市渝北区科学技术局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75920</wp:posOffset>
                </wp:positionV>
                <wp:extent cx="0" cy="4318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8.05pt;margin-top:29.6pt;width:0pt;height:3.4pt" coordorigin="-161,59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-161;top:59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-161;top:66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Content"/>
      <w:bookmarkStart w:id="1" w:name="doc_mark"/>
      <w:bookmarkStart w:id="2" w:name="Content"/>
      <w:bookmarkStart w:id="3" w:name="doc_mark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科学技术奖配套奖励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</w:p>
    <w:p>
      <w:pPr>
        <w:pStyle w:val="22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重庆市人民政府关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度重庆市科学技术奖励的决定》（渝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、《重庆市科学技术奖励办法实施细则》（渝科局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、《渝北区加快科技创新引领高质量发展十条措施》（渝北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，现将重庆聚购科技股份有限公司、重庆中环建设有限公司、重庆地质矿产研究院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重庆市科学技术奖配套奖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予以公示。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如有异议，可在公示期内，向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科技局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电话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781732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或纪检组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80946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反映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反映情况应客观真实，逾期反映不予受理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0"/>
        <w:ind w:firstLine="632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</w:rPr>
        <w:t>：拟兑现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重庆市科学技术奖配套奖励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2"/>
        <w:jc w:val="both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2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兑现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重庆市科学技术奖</w:t>
      </w:r>
    </w:p>
    <w:p>
      <w:pPr>
        <w:pStyle w:val="22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配套奖励名单</w:t>
      </w:r>
    </w:p>
    <w:p>
      <w:pPr>
        <w:pStyle w:val="2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285"/>
        <w:gridCol w:w="1812"/>
        <w:gridCol w:w="2925"/>
        <w:gridCol w:w="1443"/>
        <w:gridCol w:w="473"/>
        <w:gridCol w:w="497"/>
      </w:tblGrid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奖励金额</w:t>
            </w:r>
          </w:p>
        </w:tc>
      </w:tr>
      <w:tr>
        <w:trPr>
          <w:trHeight w:val="25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超微类球形加重剂关键技术及产业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向阳、罗来明、张育新、陈仁祥、尹立孟、梁  栋、白  杨、李津津、王成善、罗宇峰、田  松、张贤亮、曾  光、侯宪勇、宋海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聚购科技股份有限公司、重庆交通大学、西南石油大学、重庆大学、中国石油集团川庆钻探工程有限公司钻井液技术服务公司、清华大学、泸州聚购科技发展有限公司、重庆科技大学、河南黎明重工科技股份有限公司、中国石油天然气股份有限公司西南油气田分公司开发事业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两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5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复杂隧道不良地质识别与灾害智能监测—预警—精准防控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军、贾家银、任奕玮、李  铮、储昭飞、周世均、周泽林、宋书一、张传玖、刘泉声、翁  磊、陈昆萍、任  涛、凡志均、罗浩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环建设有限公司、武汉大学、重庆大学、重庆市城市建设投资（集团）有限公司、中国十九冶集团有限公司、中铁长江交通设计集团有限公司、重庆巨能建设（集团）有限公司、国能神东煤炭集团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0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力学环境下库岸时效劣化机理与预警处治关键技术及应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仉文岗、陈立川、朱  星、孙冠华、王鲁琦、梁  丹、康燕飞、朱正伟、邹育麟、方  堃、顾东明、许晓亮、付  杰、张凯强、程龙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地质矿产研究院、重庆大学、成都理工大学、中国科学院武汉岩土力学研究所、重庆三峡学院、中国地质大学（武汉）、三峡大学、四川沿江攀宁高速公路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空港新城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0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上游页岩气清洁开发节水减排协同增效关键技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敏、王  兵、张志平、倪云燕、李书应、雷  彬、吴  聪、张健强、喻建川、任宏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地质矿产研究院、西南石油大学、中国石油大学（北京）、中石化重庆涪陵页岩气勘探开发有限公司、北京理工大学重庆创新中心、重庆页岩气勘探开发有限责任公司、中石化重庆页岩气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区空港新城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进步奖二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6" w:hRule="exac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28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Administrator</cp:lastModifiedBy>
  <cp:lastPrinted>2018-12-19T11:27:00Z</cp:lastPrinted>
  <dcterms:modified xsi:type="dcterms:W3CDTF">2025-08-01T07:14:02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86E8D1214E7EB08013884A1841B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9</vt:lpwstr>
  </property>
  <property fmtid="{D5CDD505-2E9C-101B-9397-08002B2CF9AE}" pid="5" name="KSOTemplateDocerSaveRecord">
    <vt:lpwstr>eyJoZGlkIjoiMmU3MjFmMTgzM2E1OGEyNjk5Yzg2YTllZTZhM2IzNmMifQ==</vt:lpwstr>
  </property>
  <property fmtid="{D5CDD505-2E9C-101B-9397-08002B2CF9AE}" pid="6" name="commondata">
    <vt:lpwstr>commondata</vt:lpwstr>
  </property>
</Properties>
</file>