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112"/>
          <w:szCs w:val="32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11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#ed1c24" stroked="t" o:allowincell="f" style="position:absolute;margin-left:23.1pt;margin-top:84.4pt;width:395.95pt;height:40.95pt;mso-wrap-style:none;v-text-anchor:middle;mso-position-horizontal-relative:margin;mso-position-vertical-relative:page" type="_x0000_t136">
            <v:path textpathok="t"/>
            <v:textpath on="t" fitshape="t" string="重庆市渝北区科学技术局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2235</wp:posOffset>
                </wp:positionH>
                <wp:positionV relativeFrom="paragraph">
                  <wp:posOffset>375920</wp:posOffset>
                </wp:positionV>
                <wp:extent cx="0" cy="43180"/>
                <wp:effectExtent l="0" t="0" r="0" b="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8.05pt;margin-top:29.6pt;width:0pt;height:3.4pt" coordorigin="-161,59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2" stroked="t" o:allowincell="f" style="position:absolute;left:-161;top:59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13" stroked="t" o:allowincell="f" style="position:absolute;left:-161;top:66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  <w:bookmarkStart w:id="0" w:name="Content"/>
      <w:bookmarkStart w:id="1" w:name="doc_mark"/>
      <w:bookmarkStart w:id="2" w:name="Content"/>
      <w:bookmarkStart w:id="3" w:name="doc_mark"/>
      <w:bookmarkEnd w:id="2"/>
      <w:bookmarkEnd w:id="3"/>
    </w:p>
    <w:p>
      <w:pPr>
        <w:pStyle w:val="Normal"/>
        <w:spacing w:lineRule="exact" w:line="600"/>
        <w:jc w:val="center"/>
        <w:rPr>
          <w:rFonts w:eastAsia="方正小标宋_GBK" w:cs="方正小标宋_GBK"/>
          <w:spacing w:val="-11"/>
          <w:sz w:val="44"/>
          <w:szCs w:val="44"/>
          <w:lang w:eastAsia="zh-CN"/>
        </w:rPr>
      </w:pPr>
      <w:r>
        <w:rPr>
          <w:rFonts w:cs="方正小标宋_GBK" w:eastAsia="方正小标宋_GBK"/>
          <w:spacing w:val="-11"/>
          <w:sz w:val="44"/>
          <w:szCs w:val="44"/>
          <w:lang w:eastAsia="zh-CN" w:bidi="ar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重庆市科技型企业入库及国家高新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企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认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奖励名单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的公示</w:t>
      </w:r>
    </w:p>
    <w:p>
      <w:pPr>
        <w:pStyle w:val="22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根据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渝北区加快科技创新引领高质量发展十条措施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》等文件规定，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"/>
        </w:rPr>
        <w:t>拟兑现重庆市允希工贸有限公司等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  <w:t>795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"/>
        </w:rPr>
        <w:t>家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  <w:t>2022-2023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"/>
        </w:rPr>
        <w:t>年度重庆市科技型企业入库奖励和</w:t>
      </w: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重庆聚诺鑫精密机械有限公司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"/>
        </w:rPr>
        <w:t>家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"/>
        </w:rPr>
        <w:t>年度国家高新技术企业认定奖励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，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将拟兑现名单予以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公示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公示时间：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</w:t>
      </w:r>
      <w:r>
        <w:rPr>
          <w:rFonts w:cs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至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如有异议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可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公示期内，向区科技局（电话：</w:t>
      </w:r>
      <w:r>
        <w:rPr>
          <w:rFonts w:cs="Times New Roman"/>
          <w:kern w:val="0"/>
          <w:sz w:val="32"/>
          <w:szCs w:val="32"/>
          <w:lang w:val="en-US" w:eastAsia="zh-CN" w:bidi="ar"/>
        </w:rPr>
        <w:t>6780850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）或纪检组（电话：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6780946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）反映。反映情况应客观真实，逾期反映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附件：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1.</w:t>
      </w:r>
      <w:r>
        <w:rPr>
          <w:rFonts w:eastAsia="方正仿宋_GBK" w:cs="Times New Roman"/>
          <w:spacing w:val="-11"/>
          <w:kern w:val="0"/>
          <w:sz w:val="32"/>
          <w:szCs w:val="32"/>
          <w:lang w:val="en-US" w:eastAsia="zh-CN" w:bidi="ar"/>
        </w:rPr>
        <w:t>2022-2023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lang w:val="en-US" w:eastAsia="zh-CN" w:bidi="ar"/>
        </w:rPr>
        <w:t>年度重庆市科技型企业入库奖励拟兑现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.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"/>
        </w:rPr>
        <w:t>年度国家高新技术企业认定奖励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拟兑现名单</w:t>
      </w:r>
    </w:p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widowControl/>
        <w:spacing w:lineRule="exact" w:line="560" w:before="0" w:after="0"/>
        <w:ind w:firstLine="632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渝北区科学技术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5"/>
        <w:widowControl/>
        <w:spacing w:lineRule="exact" w:line="560" w:before="0" w:after="0"/>
        <w:ind w:firstLine="632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60" w:before="0" w:after="0"/>
        <w:ind w:firstLine="632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2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 w:bidi="ar"/>
        </w:rPr>
        <w:t>2022-2023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年度重庆市科技型企业入库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拟兑现名单</w:t>
      </w:r>
    </w:p>
    <w:p>
      <w:pPr>
        <w:pStyle w:val="22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 w:bidi="ar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459"/>
        <w:gridCol w:w="852"/>
        <w:gridCol w:w="1500"/>
      </w:tblGrid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库年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奖励金额（万元）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允希工贸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门尼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维尔西环保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弘石信息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与书为友教育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善衍商贸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恒灵枢生物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越创石油钻采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恩伟特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环游者网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竹君广告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云科谷软件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乾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轩模具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浪涛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绿大洲环境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和实业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盛源亨通实业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得八兄弟畜牧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龙交通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创佳建筑模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群新材料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鑫精密模具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卢瑟福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颖鑫制冷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晶迪环保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沙科农业开发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部重庆测绘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卫士（重庆）环保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绿智（重庆）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易阅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佑宝贝母婴护理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荟邦企业管理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途飞农副产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知维成自动化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霖模具制造股份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著科技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慧发网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品饮食文化股份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达硕实业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道精密电子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摩尔精英速芯半导体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百六十一度（重庆）品牌营销策划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临豪工业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博机电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猫科（重庆）科技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微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澳亚华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忠敏消防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嘉旭机电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岚科技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正派嘉毅智能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融百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润坤食品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楼外青山文化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一仙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蓝讯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戈思医疗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信君达通讯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雷震子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崇业医疗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禾通信息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庚雅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昌汽车设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沁智峰自动化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环民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鲁创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和裕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利信成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极贝电子商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客莱尚汽车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生诺康（重庆）医疗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玛库斯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精智伙伴医疗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越视觉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数智康医疗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杰儿教育信息咨询服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瞬耀汽车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振航智能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链机电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锦桓自动化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园中创建筑设计院重庆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祥宁企业管理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亚博创地质勘测设计研究院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宅贝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思达普规划设计咨询服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阳吉星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聂为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欧时利医疗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网耕网络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一心为公普光明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芯智联（重庆）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禧其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溯（重庆）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丽达医疗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智汇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享境家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尊工程咨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山河秀美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复仪信息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钰茗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闲人科技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高模具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铭筑工程机械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尚瑞德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喆瑞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翾鹏机械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君歌电子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显苹机械制造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满意渡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易麦克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慧丰剑机械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卓自动化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丰隆（重庆）智能装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雅农业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开健康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宏信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服兴华教育科技（集团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瓒博工程技术咨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正江通信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辣道食品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优纳（重庆）自动化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年健康科技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百渡机械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斯凯（重庆）工程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蓝鑫保温材料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佩玖企服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富物资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鹞文化传媒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库特尔机械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升智联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宝医疗器械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捷仕泊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瀚竣建设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艺志和建筑装饰设计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紫嫣阳铭工贸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同泰数智文化发展集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昂梦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爱妮人力资源管理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水滔滔（重庆）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纵景园林绿化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塑明自动化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好账房财税服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澜海医疗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沃航制冷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绘彩广告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绝学网络科技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步时代网络科技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喆机械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野兽广告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器智眸（重庆）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橙蕊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之美健康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小橙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菁山环保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亮印工贸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颢源环境试验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鲸网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品仪器仪表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曼伟规划设计研究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威尔帝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时通计量检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迪益农数据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翼企航知识产权服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圣燚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智联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智（重庆）智能城市规划设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恒尚能（重庆）新能源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智芯屏信息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晓艾网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濛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平健康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捞外卖（重庆）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野模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辐汽车零部件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智联（重庆）软件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丰实清洗服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奥立讯电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焱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博环保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韫尔信环保科技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盈（重庆）教育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馨家梦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赢机电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如厚建设工程咨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卓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信恳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本界装饰设计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启（重庆）智慧医疗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强保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豪琰机电设备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荣景泰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旭鸣电子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网智能传感器研究院股份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美森（重庆）大健康研究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瑞文化传媒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隆宇机械设备租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塔（重庆）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伦汽车零部件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琪沐信息技术服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汇聚环保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泓品牌管理重庆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昊企业管理咨询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课（重庆）影像制作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宝检测技术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信实业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灿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能仕达供应链管理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大帝艺术培训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川绿商贸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泰轩家兔健康养殖工程技术研究中心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墨景观设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集限贸易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后浪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阳岫科技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港采汇盈科技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先正世代贸易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特工业设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升人力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再思创意文化传播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洵装饰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潮玩世纪文化传播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企赋能（重庆）信息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敬辉医疗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雁尔艺术培训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铭鼎腾环保节能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智软件开发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原耕生态农业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通赞宏图人力资源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臻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漫饭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狮沃企业管理咨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努得之商贸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甘润机械制造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默贸易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荣燊众达网络信息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权象企业服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多多物流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知来鸟网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澳朗广告传媒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睿医疗科技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扶摇医疗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鱼品牌设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昀优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共创医疗器械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会承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爱佳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戈阿特教育信息咨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耐思医疗器械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渝轩贸易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漫之翼企业孵化器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灵犀医疗器械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元禾大千艺术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智联诚智能科技研究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标贸易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阿甘影视文化传播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蛟川广告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青鹤教育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崇德机电安装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纳健身服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白鹿信息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禧峻成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英思达工程造价咨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艺趣佳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福格特工业设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创壹嘉科技孵化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澜信贸易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津培文化传播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讯交通设施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鹏景农业机械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梵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隆海建筑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涂美环保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通慧网联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壁虎漫步教育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华中天（重庆）信息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信维创安信息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橄榄绿文化传播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明智业信息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彦秋记生物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圣隆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业源科技集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意诺光电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圣制药集团重庆药物研究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昭信息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叮当猫企业管理咨询服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丰川硬质合金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攀飞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信雅达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盟润泰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超途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真空节能新材料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鹰翱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岑鼎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禛堂中医药研究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泗丰盛发供应链管理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力模具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敦煌制衣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实力公路开发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星派光年网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渝智能科技发展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鲁特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全季文化传媒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地霸清洁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澳菲斯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宏锦科技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融信数创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光前汽车零部件制造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芷涵芷妍生态农业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森物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承智昊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问文化艺术（重庆）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超信慧智信息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意科流体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信华医疗器械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午烜文化传媒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彦星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东益辰（重庆）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沐岩栖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译嘉行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证检测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鲲鹏支付服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守德中医药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芝凯生物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作（重庆）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正利森健康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明腾网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九互联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埃福工业技术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双慧金属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卡电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禹之彦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百事天府饮料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冰飞知识产权服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幻狐大数据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硕迪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嘉优文化传播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爻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盛途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凌金实业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企采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华康龄（重庆）生命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臻汽车设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马兔信息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佰鼎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顺子（重庆）生命健康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游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汇水处理（重庆）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民心鲜生网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感知科技孵化器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邦山土木工程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树立诗书本企业管理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玛特智能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捷旺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润驰嘉行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深微旅创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思美国际贸易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格仕特电子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贤（重庆）知识产权服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盛世同创建设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阿杰科技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启橙社文化传媒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玉珠连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亿兴融企业管理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凯智慧城市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易恒医疗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感知科创智能技术研究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玄一网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消环建设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紫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篮夕科技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亮铄地智能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凡智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里骥（重庆）信息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燕然勒石智能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众亿佳重庆信息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一动机电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斯琪自动化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六花网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导环境应急技术装备研究中心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展远塑料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锋芒教育科技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一诺云科技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绿度信息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远枫物语网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铭金属材料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铭鑫阁医疗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骨箍固医疗器械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王云制衣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臻汇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实纸业股份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精锐安全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来美实业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辰伊激光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互网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度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安诺智慧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之翊医疗器械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九瞳网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九乾智能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亿速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灵波微步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浸润微声文化传媒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冬（重庆）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裕同君和包装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微思贝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根根香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漂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臻略环保节能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度（重庆）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众联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君洪果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本之禅艺文化传播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明电子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阿泰可实验仪器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刘光富生态农业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戴勋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维近生态农业发展股份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先锋电子技术研究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全农机连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十象科技（集团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雅福食品股份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玮兰床垫家具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德睿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港鑫机械制造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嘉机械制造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世纪龙承信息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鸿瑞汽车配件制造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峰测绘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臻善雅欣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摩柯机器人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通用贝园制冷空调设备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乐菲尔园林绿化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网云智网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莫森航空安全器材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沙鼠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云惠医疗器械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毛哥食品开发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悠远环境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米优网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佰汇鑫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成蹊农业科技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牛兴农业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图腾光环网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扬拓扑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承颐网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乡媳妇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能滤油机制造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展图统景农业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庚达五金制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钜信禾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烨荣电气股份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露玛佳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斯特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雄康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星文杰新能源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来电新能源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掌悠科技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勤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三圣建材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升福农业重庆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驰越动力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贯华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霖机械制造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标机电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奕昂医疗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思标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和自然资源信息中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娃哈哈昌盛饮料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展尔岭科技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旖旎科技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斯泰柯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正创工贸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君逸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尧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伍秦环保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奕塑胶制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展数字农业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悠美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朱氏木制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点线轴数字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隐奋新能源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伟利兴机电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斯凯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励进工程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爱公租互联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泽银特殊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申电子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琰佳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昇盛钢结构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翔华水泥制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冠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旅众恒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辉煌前沿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亘古科技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光铭网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斯琪（重庆）文化传媒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信智能科技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全合元健康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云农（重庆）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默多克莱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诗剑成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达喜喜商贸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菱奇玖机械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盟（重庆）数字传媒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捷智慧大数据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思卓城市环境服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品显天下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慈讯信息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夏科技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领潮者商贸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沃可达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易教育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企网重庆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寻农记农业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新一代应用技术研究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梵志机电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封装烦恼文化传媒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鲁行信息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双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翰新网络科技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啸飞电子商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飞寰网络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缕阅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伴岸信息技术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致教育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八方食品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欢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翼驰铝合金新材料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蛹蝶信息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迅特伦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企盟通达供应链管理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沐丰园农业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杰磊建筑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律匠天成法律咨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振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拓力五金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思（重庆）教育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罗慕西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曼荼罗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辰艾玛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弘科技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戈里峰（重庆）技术创新服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恩康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序（重庆）生态农业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四万天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树袋熊信息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意山视界数字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札鑫雳财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秦渝文化传媒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好汉（重庆）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享乐电子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钜喜机械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领达信息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方超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壹点办公空间网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戈瑞博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壹达拾科技服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缮缮品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翰书未来（重庆）文化传播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福联蔚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加力红山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颜科技咨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卡信息技术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阿凡客智能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燕园魅力城科技产业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绿袋环保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瀚河信息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思佑享（重庆）传媒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色云歌网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一金属加工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好意利科技发展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丰功建筑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晖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天顺空气净化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可佳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迪智能科技重庆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数智建造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猫扑智能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腾智联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纳汇（重庆）信息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本地源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力实业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奥比康供应链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润雪制冷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优（重庆）家具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碾子塝（重庆）果蔬种植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四新春农业开发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武兴好机械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创空间企业孵化器管理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客顺纸制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海捞针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乐学多教育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丰畴农业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迈斯汽车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晨熹水电工程安装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孚淼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派克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凡克罗服饰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百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揽众农业发展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思米智慧教育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宝会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格陵兰交通设施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四括人力资源管理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樽星座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务集团公用工程咨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力建筑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壹品管家网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力建筑劳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易呼捷应信息科技服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洋（重庆）模具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言科技集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倍雷洛劳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伊涵文化传媒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杼秋医疗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喜宝乐健康管理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路项目管理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内控科技咨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宁庄园农业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福莱特电力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精业成机械制造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振裕精密机械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一汇医疗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银余达信息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斯陆格体育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科（重庆）生物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东新能源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星光电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皎尔物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能之光电力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玄农业科技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翔鸿信息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奇点电子商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牧云文化传播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当宏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末晚传媒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诺文化传媒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炫文化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斧王岛互联网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冰捷制冷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七色麦田文化艺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渝冠世知识产权代理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六米文化传播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云商务信息咨询服务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左江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上智慧元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荣博克自动门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景御宏装饰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君儒汽车配件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铭尚物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流萤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齐广告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路招标代理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云国际物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越众自动化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杉园林股份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思其教育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煜恒鑫精密机械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旅文旅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尹铖铭餐饮管理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企科技服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倍利福企业管理咨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上翊达电子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壹叁捌文化传媒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树坪商务信息咨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物感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秦商贸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灵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之腾装饰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展吉星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小香村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兆昆实业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利恒市政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凡广告传媒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非童凡想影视传媒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企熙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方得自动化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星石油仪器仪表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灵深鉴（重庆）智能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郗成广源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未创（重庆）企业管理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佳誉广告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小苑（重庆）生态农业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白和夜船文化传媒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倾兴汽车配件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上翊达塑料制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沐光文化传媒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滇凯环保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懿纱文化传播（重庆）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综禾（重庆）碳中和技术研究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恒建筑劳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均沐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朗葵医药信息咨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豪悦装饰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蓉郎商贸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意匠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星上系网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灿火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杭实业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琅屹装饰设计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紫微星影视文化传媒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曲尚传媒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彦臻环保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嗣季新能源汽车充电服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恒特节能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圣弘道体育文化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扬环保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曼诚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喆锦环保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文彬广告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宣禾汉商贸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御色化妆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果沁甜生态农业发展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泰丰来石油天然气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慈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高电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小圆子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润土网信息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盛宝园林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佑晟生物科技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齐晟裕机电设备安装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飞翔地质工程勘察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承远安泰工程勘查设计咨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小苑生物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一荣精密机械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耘思文化传媒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臻德服饰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悦欧农业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联科技服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壕汇（重庆）网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角湾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桐宸装饰设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斯达克汽车配件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义勇强畜牧养殖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琅贸易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芮毅信企业管理咨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港烽工程担保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泽诺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服人力资源管理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鲲之益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秒针电子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弗智能装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联拓鑫智能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势尊汽车设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晟泰科技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妙安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视聚焦文化传媒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时利手袋制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玮渤建设工程咨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升旺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泉恩清洁服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鑫汇雅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亦好教育信息咨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搭谷子农业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农氏（重庆）农业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银嘉通（重庆）信息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恩律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电能源科技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朗瀚机电设备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德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叶耀生态农业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汇昇制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路里行网络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佰旺科技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锅炉设备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达奥能源服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柒子君药业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夫重果农业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奥摩工业设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奇羊广告传媒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宏计量检测技术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魁网云计算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涞泰智能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零资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杉银供应链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享名居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悦嘉信息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欧宸精密模具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巍晟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融投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鹰机械设备制造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时空智能科技（重庆）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舟电子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晟码机电设备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北美教育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昌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奥朗劳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松印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腾源广告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蓝翼航空地面服务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迈建设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橙子视界数字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伯光生物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5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br w:type="page"/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 w:bidi="ar"/>
        </w:rPr>
        <w:t>2023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年度国家高新技术企业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认定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拟兑现名单</w:t>
      </w:r>
    </w:p>
    <w:p>
      <w:pPr>
        <w:pStyle w:val="22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 w:bidi="ar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60"/>
        <w:gridCol w:w="4747"/>
        <w:gridCol w:w="1728"/>
      </w:tblGrid>
      <w:tr>
        <w:trPr>
          <w:trHeight w:val="64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奖励金额（万元）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哲智渝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同泰数智文化发展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六艺（重庆）互联网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番云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信恳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开健康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智软件开发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方诺环保工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极洲工贸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纵林包装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绿淼环保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声科技（重庆）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专臣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诺时装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楹桷建筑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致自动化设备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亮迅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麦科技（集团）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臻善雅欣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石智诚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幻狐大数据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懂德启科技（重庆）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空间（重庆）创业孵化器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洁雅环保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林瑞恒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品仪器仪表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硕迪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斯顿激光科技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君歌电子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众联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玛仕家具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铭金属材料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柯洛慧光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山荣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荣宇机械制造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水科技重庆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浸润微声文化传媒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琪艺汽车配件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微液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博环保工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和自然资源信息中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灵想装饰工程设计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名世洋新材料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精遐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捷旺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诗环保工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为高信息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六花网络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车时代电气技术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全冠建筑工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塑防腐管件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机场信息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玛斯特机械制造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梦之诗服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智联（重庆）软件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诺鑫精密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禧威视智能科技研究院（重庆）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腾润电子设备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施鲁逊智能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洲永宏岩土工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颢源环境试验设备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天信息技术（重庆）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耀汽车设计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盟泰工贸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伦汽车零部件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振唯网络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兰阀流体控制设备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宝检测技术（重庆）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闪亮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百创精密电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爱森拓环保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天环保工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坤昌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先洋医药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方滤清器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迪益农数据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协环保设备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泰煜格安全环保技术服务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绿智（重庆）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仙九七食品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濛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莱恩润滑油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菲利信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允希工贸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思骑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度（重庆）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谊佰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意恩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卓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明熠电气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品智检验检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立诚重工科技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易阅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佰数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腾业塑料制品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松野精密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亚慧通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畅羊绒制品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杰服装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盛源亨通实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摩尔精英速芯半导体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讯电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信实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犇鑫精密模具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馨家梦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喆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塞尔特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益满科技发展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盟信科数据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怡富旺科技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安检测技术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骏豪枫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来科技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基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旭环保工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军蓉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模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鲲鹏支付服务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世通瑞敏汽车配件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凌印刷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镭宝激光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思恩科信息技术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祥新能源科技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迅昌汽车零部件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翰环保工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丰精锐气门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际汽车（重庆）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麦芽传媒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觉晓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欣俊海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新超力轴承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尔信息技术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友豪通讯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携心科技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海机械制造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蜀通岩土工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华电脑设计织造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同锐模具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协通国际物流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光电显示技术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物奇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双玛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象合工程咨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依斯普激光技术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山科技集团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丰邦地坪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购科技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江建设工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飞龙江利汽车部件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传音通讯技术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阿泰可环境可靠性检测技术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翰海睿智大数据科技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西驿电子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电设计研究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博汽车饰件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电重庆网络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西智能工业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平江实业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陆玛景观规划设计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萃生物技术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载禾农业发展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歌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会得水利技术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集凯科技服务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路泰建筑工程质量检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杰恒蠕动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世茂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诚建筑工程检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克那维环保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泰山电缆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北睿星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德科技（重庆）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兰空无人机技术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益尔公共安全应急产业发展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重庆航运工程勘察设计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元韩汽车技术设计研究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拉斯汽车零部件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元创自动化设备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九矿山建设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志机器人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节节高科技发展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融极环保工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盾物联网技术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卡赛莱昇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坦晟电子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小梨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泛商务咨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土发展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硕远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阿泰可科技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智互联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举宇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飘风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乐潮信息技术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海信息技术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泰昇智能电气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福呗汽车技术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衍数自动化设备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维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石网络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</w:tr>
    </w:tbl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2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6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正文文本缩进 2 字符"/>
    <w:qFormat/>
    <w:rPr>
      <w:rFonts w:ascii="Calibri" w:hAnsi="Calibri" w:eastAsia="方正仿宋;仿宋" w:cs="Calibri"/>
      <w:kern w:val="2"/>
      <w:sz w:val="21"/>
      <w:szCs w:val="24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8" w:after="280"/>
      <w:ind w:left="111" w:hanging="0"/>
    </w:pPr>
    <w:rPr>
      <w:rFonts w:ascii="方正仿宋_GBK" w:hAnsi="方正仿宋_GBK" w:eastAsia="方正仿宋_GBK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方正仿宋;仿宋" w:cs="Calibri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8:00Z</dcterms:created>
  <dc:creator>微软中国</dc:creator>
  <dc:description/>
  <dc:language>en-US</dc:language>
  <cp:lastModifiedBy>樱花</cp:lastModifiedBy>
  <cp:lastPrinted>2018-12-19T11:27:00Z</cp:lastPrinted>
  <dcterms:modified xsi:type="dcterms:W3CDTF">2025-04-25T06:51:28Z</dcterms:modified>
  <cp:revision>0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486E8D1214E7EB08013884A1841B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14</vt:lpwstr>
  </property>
  <property fmtid="{D5CDD505-2E9C-101B-9397-08002B2CF9AE}" pid="5" name="KSOTemplateDocerSaveRecord">
    <vt:lpwstr>eyJoZGlkIjoiMmU3MjFmMTgzM2E1OGEyNjk5Yzg2YTllZTZhM2IzNmMifQ==</vt:lpwstr>
  </property>
  <property fmtid="{D5CDD505-2E9C-101B-9397-08002B2CF9AE}" pid="6" name="commondata">
    <vt:lpwstr>commondata</vt:lpwstr>
  </property>
</Properties>
</file>