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获认定国家高新技术企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名单的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根据《渝北区推动科技创新政策》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等文件规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拟兑现</w:t>
      </w:r>
      <w:r>
        <w:rPr>
          <w:rFonts w:ascii="Times New Roman" w:hAnsi="Times New Roman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聚诺鑫精密机械有限公司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第一批获认定国家高新技术企业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 w:bidi="ar"/>
        </w:rPr>
        <w:t>奖励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现进行公示，公示时间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-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如有异议，可在公示期内，以书面、电话、来访等形式向区科技局（电话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6780850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或派驻纪检监察组（电话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6780946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反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第一批获认定国家高新技术企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奖励拟兑现名单</w:t>
      </w:r>
    </w:p>
    <w:p>
      <w:pPr>
        <w:pStyle w:val="22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重庆市渝北区科学技术局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度第一批获认定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国家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高新技术企业奖励拟兑现名单</w:t>
      </w:r>
    </w:p>
    <w:p>
      <w:pPr>
        <w:pStyle w:val="22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4406"/>
        <w:gridCol w:w="1752"/>
        <w:gridCol w:w="1830"/>
        <w:gridCol w:w="993"/>
      </w:tblGrid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兑现金额   （万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诺鑫精密机械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禧威视智能科技研究院（重庆）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润电子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西驿电子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机电设计研究院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施鲁逊智能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洲永宏岩土工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颢源环境试验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天信息技术（重庆）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耀汽车设计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盟泰工贸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伦汽车零部件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唯网络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阀流体控制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宝检测技术（重庆）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闪亮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博汽车饰件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百创精密电子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爱森拓环保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天环保工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坤昌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洋医药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迪益农数据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协环保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煜格安全环保技术服务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重庆网络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绿智（重庆）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仙九七食品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鸿濛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莱恩润滑油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菲利信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允希工贸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度（重庆）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西智能工业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谊佰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意恩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卓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明熠电气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诚重工科技集团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阅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佰数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腾业塑料制品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野精密机械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亚慧通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畅羊绒制品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杰服装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盛源亨通实业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尔精英速芯半导体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讯电子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信实业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犇鑫精密模具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馨家梦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宏喆机械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江实业有限责任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陆玛景观规划设计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萃生物技术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载禾农业发展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歌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会得水利技术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凯科技服务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泰建筑工程质量检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杰恒蠕动泵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茂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致诚建筑工程检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克那维环保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山电缆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睿星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德科技（重庆）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兰空无人机技术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尔公共安全应急产业发展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运工程勘察设计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韩汽车技术设计研究院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拉斯汽车零部件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元创自动化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九建设有限责任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志机器人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节节高科技发展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融极环保工程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盾物联网技术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卡赛莱昇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坦晟电子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梨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泛商务咨询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土发展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硕远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泰可科技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智互联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举宇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飘风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乐潮信息技术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海信息技术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昇智能电气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福呗汽车技术股份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衍数自动化设备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禾维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智石网络科技有限公司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获认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2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ascii="Calibri" w:hAnsi="Calibri" w:eastAsia="方正仿宋;仿宋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" w:after="280"/>
      <w:ind w:left="111" w:hanging="0"/>
    </w:pPr>
    <w:rPr>
      <w:rFonts w:ascii="方正仿宋_GBK" w:hAnsi="方正仿宋_GBK" w:eastAsia="方正仿宋_GBK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仿宋" w:cs="Calibri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微软中国</dc:creator>
  <dc:description/>
  <dc:language>en-US</dc:language>
  <cp:lastModifiedBy>樱花</cp:lastModifiedBy>
  <cp:lastPrinted>2018-12-19T11:27:00Z</cp:lastPrinted>
  <dcterms:modified xsi:type="dcterms:W3CDTF">2024-09-24T10:48:35Z</dcterms:modified>
  <cp:revision>0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98B6DFDD04E939AFEF5DFC0D68F4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