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渝北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-1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知识价值信用贷担保服务费拟补贴名单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《渝北区推动科技创新政策》（渝北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现将渝北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月知识价值信用贷担保服务费拟补贴名单予以公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公示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如有异议，可在公示期内，以书面、电话、来访等形式实名向区科技局（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78173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反映。反映情况应客观真实，对收到的反映我们将按照程序办理，逾期反映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：渝北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知识价值信用贷担保服务费拟补贴名单</w:t>
      </w:r>
    </w:p>
    <w:p>
      <w:pPr>
        <w:pStyle w:val="Normal"/>
        <w:widowControl/>
        <w:spacing w:lineRule="atLeast" w:line="55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5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渝北区科学技术局</w:t>
      </w:r>
    </w:p>
    <w:p>
      <w:pPr>
        <w:pStyle w:val="Normal"/>
        <w:widowControl/>
        <w:spacing w:lineRule="auto" w:line="480"/>
        <w:ind w:firstLine="1961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渝北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-1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知识价值信用贷担保服务费拟补贴名单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462"/>
        <w:gridCol w:w="2394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6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同发屹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16</w:t>
            </w:r>
          </w:p>
        </w:tc>
      </w:tr>
      <w:tr>
        <w:trPr>
          <w:trHeight w:val="52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亿恒汽车配件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福莱特电力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科旭环保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小爱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睿力诚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嘉好智能装备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小火人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道同建材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菲利信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雨蛙环保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16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2-13T07:57:24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E3D0D64B1402AB8CA59793C8F8EE3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