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区级科技特派员考核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科技特派员服务协议，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服务内容，综合帮扶单位反馈意见、镇街评价，经评审小组评定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现将考核结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予以公示。公示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如有异议，可在公示期内，以书面、电话、来访等形式实名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023-6718000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反映。反映情况应客观真实，对收到的反映我们将按照程序办理，逾期反映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区级科技特派员考核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6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区级科技特派员考核结果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960"/>
        <w:gridCol w:w="2910"/>
        <w:gridCol w:w="4140"/>
        <w:gridCol w:w="948"/>
      </w:tblGrid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扶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考核  等次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保胜寺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兴隆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大盛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农村合作经济发展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旱土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谭玉柱家庭农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映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机械化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金凤村村民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梅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昌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大盛镇农业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大盛镇云龙村股份经济合作   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果树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王清林生态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龙洞岩村村民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洁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远景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吕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兴隆镇农业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天堡寨村村民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卉艺禾现代农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机械化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田本甜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兴隆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上梁山蔬菜种植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健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农村产业发展促进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雪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宣传与教育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新寨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机械化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半边月村勤美农业专业合作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宣传与教育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叶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林业局森防安全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华蓥山林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德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林业局林技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玉峰山林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林业局林技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玉峰山林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石船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木耳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大湾镇农业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爪峪农业开发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技术推广总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轩家兔健康养殖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喜多多生态农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忠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产品质量检测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沙坝印象家庭农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山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义农业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畜牧水产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科香硕果蔬专业合作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丽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鸿木耳农业开发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经济作物技术推广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业机械化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北区枫楠农业专业合作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杉木村村民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农村合作经济发展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留云小筑家庭农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木耳镇农业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新乡村村民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白房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昌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发扬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得农业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半边月村勤美农业专业合作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农村产业发展促进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御轩水上生态农业发展有限公</w:t>
            </w:r>
            <w:r>
              <w:rPr>
                <w:rStyle w:val="Font5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农产品安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妈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青龙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冰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空农业开发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牛皇村股份经济合作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经济作物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土到佳农业开发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推广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滋味生态农业发展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6T06:29:34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702065CD41C882C239C2E39A846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