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重庆市渝北区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组织召开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年高新技术企业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培训会的通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各</w:t>
      </w:r>
      <w:r>
        <w:rPr>
          <w:rFonts w:ascii="Times New Roman" w:hAnsi="Times New Roman" w:cs="Times New Roman"/>
          <w:sz w:val="32"/>
          <w:szCs w:val="32"/>
          <w:lang w:eastAsia="zh-CN"/>
        </w:rPr>
        <w:t>镇街、园区、</w:t>
      </w:r>
      <w:r>
        <w:rPr>
          <w:rFonts w:ascii="Times New Roman" w:hAnsi="Times New Roman" w:cs="Times New Roman"/>
          <w:sz w:val="32"/>
          <w:szCs w:val="32"/>
        </w:rPr>
        <w:t>有关企业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提升企业科技创新能力、核心竞争力，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进一步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实施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高新技术企业倍增计划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切实做好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渝北区高新技术企业培育及申报认定推荐工作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决定</w:t>
      </w:r>
      <w:r>
        <w:rPr>
          <w:rFonts w:ascii="Times New Roman" w:hAnsi="Times New Roman" w:cs="Times New Roman" w:eastAsia="方正仿宋_GBK"/>
          <w:sz w:val="32"/>
          <w:szCs w:val="32"/>
        </w:rPr>
        <w:t>举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高新技术企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方正仿宋_GBK"/>
          <w:sz w:val="32"/>
          <w:szCs w:val="32"/>
        </w:rPr>
        <w:t>培训会，现将有关事项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培训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星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:00-18: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黑体_GBK"/>
          <w:sz w:val="32"/>
          <w:szCs w:val="32"/>
        </w:rPr>
        <w:t>、培训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北区青少年活动中心（渝北区公园北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sz w:val="32"/>
          <w:szCs w:val="32"/>
        </w:rPr>
        <w:t>、培训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1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）高新技术企业研发费用核算归集专题培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税收优惠政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1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）高新技术企业申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实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培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产学研合作及知识产权对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参加</w:t>
      </w:r>
      <w:r>
        <w:rPr>
          <w:rFonts w:ascii="Times New Roman" w:hAnsi="Times New Roman" w:cs="Times New Roman" w:eastAsia="方正黑体_GBK"/>
          <w:sz w:val="32"/>
          <w:szCs w:val="32"/>
        </w:rPr>
        <w:t>培训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拟申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高新技术企业认定的企业相关负责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各镇街、园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负责科技型企业、高新技术企业培育相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负责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黑体_GBK"/>
          <w:sz w:val="32"/>
          <w:szCs w:val="32"/>
        </w:rPr>
        <w:t>、其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会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签到</w:t>
      </w:r>
      <w:r>
        <w:rPr>
          <w:rFonts w:ascii="Times New Roman" w:hAnsi="Times New Roman" w:cs="Times New Roman" w:eastAsia="方正仿宋_GBK"/>
          <w:sz w:val="32"/>
          <w:szCs w:val="32"/>
        </w:rPr>
        <w:t>时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: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0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-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4: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-6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</w:rPr>
        <w:t>请各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eastAsia="zh-CN"/>
        </w:rPr>
        <w:t>参会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</w:rPr>
        <w:t>于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:00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</w:rPr>
        <w:t>前将参会回执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eastAsia="zh-CN"/>
        </w:rPr>
        <w:t>（附件</w:t>
      </w: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</w:rPr>
        <w:t>传至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16692473@qq.com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eastAsia="zh-CN"/>
        </w:rPr>
        <w:t>（三）为了便于对拟申报企业开展精准辅导，请拟申报企业填写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val="en-US" w:eastAsia="zh-CN"/>
        </w:rPr>
        <w:t>摸底情况表（附件</w:t>
      </w: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</w:rPr>
        <w:t>传至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16692473@qq.com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，已提交的无需再次报送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pacing w:val="-6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参会回执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1600"/>
        <w:jc w:val="both"/>
        <w:textAlignment w:val="auto"/>
        <w:rPr>
          <w:rFonts w:eastAsia="方正仿宋_GBK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拟申报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高新技术企业摸底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16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80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80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80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80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80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渝北区科学技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李天娥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系电话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502385019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2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2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2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2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（此件公开发布）</w:t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120" w:leader="none"/>
        </w:tabs>
        <w:snapToGrid w:val="true"/>
        <w:spacing w:lineRule="exact" w:line="600" w:before="0" w:after="0"/>
        <w:jc w:val="center"/>
        <w:textAlignment w:val="baseline"/>
        <w:outlineLvl w:val="0"/>
        <w:rPr>
          <w:rStyle w:val="UserStyle2"/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UserStyle2"/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参会回执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520"/>
        <w:rPr>
          <w:rStyle w:val="UserStyle2"/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tbl>
      <w:tblPr>
        <w:tblW w:w="12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2786"/>
        <w:gridCol w:w="2244"/>
        <w:gridCol w:w="3490"/>
        <w:gridCol w:w="2847"/>
      </w:tblGrid>
      <w:tr>
        <w:trPr>
          <w:trHeight w:val="38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黑体_GBK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黑体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黑体_GBK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职务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黑体_GBK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手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黑体_GBK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备注</w:t>
            </w:r>
          </w:p>
        </w:tc>
      </w:tr>
      <w:tr>
        <w:trPr>
          <w:trHeight w:val="8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2"/>
        <w:rPr>
          <w:rStyle w:val="NormalCharacter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2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拟申报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高新技术企业摸底情况表</w:t>
      </w:r>
    </w:p>
    <w:p>
      <w:pPr>
        <w:pStyle w:val="2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13675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562"/>
        <w:gridCol w:w="925"/>
        <w:gridCol w:w="1198"/>
        <w:gridCol w:w="840"/>
        <w:gridCol w:w="850"/>
        <w:gridCol w:w="950"/>
        <w:gridCol w:w="750"/>
        <w:gridCol w:w="720"/>
        <w:gridCol w:w="942"/>
        <w:gridCol w:w="863"/>
        <w:gridCol w:w="1162"/>
        <w:gridCol w:w="638"/>
        <w:gridCol w:w="612"/>
      </w:tblGrid>
      <w:tr>
        <w:trPr>
          <w:trHeight w:val="843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三年销售收入（万元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三年净资产（万元）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情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类别</w:t>
            </w:r>
          </w:p>
        </w:tc>
      </w:tr>
      <w:tr>
        <w:trPr>
          <w:trHeight w:val="114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  （预计数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     （预计数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知识产权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I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知识产权数（未重复使用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申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申报</w:t>
            </w:r>
          </w:p>
        </w:tc>
      </w:tr>
      <w:tr>
        <w:trPr>
          <w:trHeight w:val="232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4" w:right="2098" w:gutter="0" w:header="851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600" w:before="157" w:after="0"/>
        <w:ind w:right="0" w:firstLine="280"/>
        <w:jc w:val="left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重庆市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  <w:lang w:eastAsia="zh-CN"/>
        </w:rPr>
        <w:t>渝北区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科学技术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  <w:lang w:eastAsia="zh-CN"/>
        </w:rPr>
        <w:t>局办公室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28"/>
          <w:lang w:val="en-US" w:eastAsia="zh-CN"/>
        </w:rPr>
        <w:t xml:space="preserve">          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</w:rPr>
        <w:t>0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  <w:lang w:val="en-US" w:eastAsia="zh-CN"/>
        </w:rPr>
        <w:t>日印发</w:t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decorative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628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7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umpedfont15">
    <w:name w:val="bumpedfont15"/>
    <w:basedOn w:val="Style14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UserStyle2">
    <w:name w:val="UserStyle_2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sz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UserStyle4">
    <w:name w:val="UserStyle_4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2">
    <w:name w:val="BodyText2"/>
    <w:basedOn w:val="Normal"/>
    <w:qFormat/>
    <w:pPr>
      <w:snapToGrid w:val="false"/>
      <w:spacing w:lineRule="exact" w:line="540"/>
      <w:jc w:val="both"/>
      <w:textAlignment w:val="baseline"/>
    </w:pPr>
    <w:rPr>
      <w:rFonts w:ascii="Calibri" w:hAnsi="Calibri" w:eastAsia="方正仿宋_GBK" w:cs="Calibri"/>
      <w:color w:val="000000"/>
      <w:kern w:val="2"/>
      <w:sz w:val="21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red</cp:lastModifiedBy>
  <cp:lastPrinted>2022-02-08T11:23:00Z</cp:lastPrinted>
  <dcterms:modified xsi:type="dcterms:W3CDTF">2023-11-06T06:46:55Z</dcterms:modified>
  <cp:revision>1</cp:revision>
  <dc:subject/>
  <dc:title>渝北科委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5262234784EE49030FF0C413B8DA0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