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渝北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-9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知识价值信用贷担保服务费拟补贴名单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渝北区推动科技创新政策》（渝北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现将渝北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月知识价值信用贷担保服务费拟补贴名单予以公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公示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如有异议，可在公示期内，以书面、电话、来访等形式实名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78173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反映。反映情况应客观真实，对收到的反映我们将按照程序办理，逾期反映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：渝北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知识价值信用贷担保服务费拟补贴名单</w:t>
      </w:r>
    </w:p>
    <w:p>
      <w:pPr>
        <w:pStyle w:val="Normal"/>
        <w:widowControl/>
        <w:spacing w:lineRule="atLeast" w:line="55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61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渝北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-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知识价值信用贷担保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服务费拟补贴名单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462"/>
        <w:gridCol w:w="2394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龙科自动化机械设备研究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祥利莱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龙晨企业管理咨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臻鲜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扬升科技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子媒（重庆）智能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特司耐金属表面处理技术服务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金天源冶金炉料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天网高新技术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4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吉澳园林景观设计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2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翊高智能装备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果重庆机械零部件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麦尔达机械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麦科技（集团）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中科誉明机器人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南地科技开发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步讯信息技术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满阳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莱诺时装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荣宇机械制造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阿泰可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携心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4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11-02T03:42:38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3A5196D2419E818FC5C8FC5DF7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