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获认定国家高新技术企业奖励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各有关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《渝北区推动科技创新政策》（渝北府办发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拟兑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重庆腾通工业设计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8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企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获认定国家高新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企业奖励（详见附件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予以公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公示期为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如有异议，可在公示期内，以书面、电话、来访等形式向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科技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18000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或派驻纪检组（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80439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反映。反映人需提供真实身份，反映情况和问题应实事求是，不得借机诽谤和诬告。凡匿名或假冒他人反映问题的，或未提供可查证的线索，或逾期反映的，将不予受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拟兑现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获认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方正仿宋_GBK"/>
          <w:sz w:val="32"/>
          <w:szCs w:val="32"/>
        </w:rPr>
        <w:t>高新技术企业奖励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此件主动公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拟兑现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获认定国家高新技术企业</w:t>
      </w:r>
    </w:p>
    <w:p>
      <w:pPr>
        <w:pStyle w:val="2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奖励名单</w:t>
      </w:r>
    </w:p>
    <w:p>
      <w:pPr>
        <w:pStyle w:val="2"/>
        <w:jc w:val="right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9630" w:type="dxa"/>
        <w:jc w:val="left"/>
        <w:tblInd w:w="-3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2036"/>
        <w:gridCol w:w="2603"/>
        <w:gridCol w:w="1092"/>
        <w:gridCol w:w="1630"/>
        <w:gridCol w:w="1039"/>
        <w:gridCol w:w="727"/>
      </w:tblGrid>
      <w:tr>
        <w:trPr>
          <w:trHeight w:val="85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编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兑现奖励金额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通工业设计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空港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赫杰精密机械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羽裳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整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4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志阳电气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飞宏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9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俊自动化设备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劝业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4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翔睿捷自动化设备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两港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7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东本摩托车制造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翔宇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8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本乐科技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锦衣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厂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秦嵩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7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航勘测规划设计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翠屏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2-0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4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伊诺生化制品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翠屏二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奔友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金山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盛为电力科技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食品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广告产业园的办公用房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-4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2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巨能建设（集团）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服装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6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汇人健康管理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新南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国华融现代广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3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果重庆机械零部件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兰馨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模具产业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6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乾通机械制造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高堡湖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整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赛帕斯汽车零部件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翔宇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1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天实精工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工业园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标准厂房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5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特司耐金属表面处理技术服务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劝业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7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圣眸科技开发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食品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广告产业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1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软维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美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新南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国华融现代广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2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琴江铝合金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王家街道大屋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吉能电气（集团）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玉峰山镇桐桂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8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吉能变压器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空港工业园区翔宇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8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爱驰威汽车零部件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玉峰山镇石峰三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3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环投生态环境监测网络与工程治理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冉家坝旗山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1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江至信模具工业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敬业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整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6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恩隆科技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食品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广告产业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-2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9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凯驰汽车部件制造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木耳镇石鞋村一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8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陆洋工程设计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红锦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佳乐紫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6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平高分子材料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翔宇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6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江机械设备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空港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3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乐教科技集团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塔街道黄龙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朗俊中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2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（重庆）数据科技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数据谷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7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满阳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松石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1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耐德中意减振器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长空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油实业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红石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7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湿地环保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加州城市花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5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科誉明机器人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服装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际家纺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6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雅丰电器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服装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图乐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余松西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4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美琪工业制造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宝圣东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1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固特新材料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空港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（二楼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2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渝电气集团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0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箭惯性科技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知新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8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福玛特科技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银锦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泓源渗滤取水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百灵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兴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世北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字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7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众思创智能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翠屏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3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创达（重庆）汽车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4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盛黎明新材料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空港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5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宝保信息技术服务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新溉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奈公馆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裙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4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隆实业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银锦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5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城银科技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食品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2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平安标牌制作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空港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7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向数智（重庆）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空港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4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亲禾智千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6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瑞坤科技发展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洋河北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帝花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3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纳马汽车系统（重庆）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桐桂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1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荣达航空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羽裳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9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扬升科技集团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通渝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锦龙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5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俊舟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佳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银海北极星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3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爱特佳自动化控制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高堡湖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整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7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大顺电器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玉峰山镇桐桂三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0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跨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花卉园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5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尔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扬子江商务小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2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威尔震昌科技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宝石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府春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6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5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环保（集团）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特汽车排气系统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空港工业园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1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裕祥新能源电池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高堡湖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5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小爱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舟济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-100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群注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6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山巨化工机械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红锦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7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业电气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食品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广告产业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0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嘉龙密封件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空港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办公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7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知谦科技发展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瑾欣诺智能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龙湖街道兰馨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模具产业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2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德安园林工程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宝圣西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6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达优科技发展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翠屏二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2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源石油天然气工程勘察设计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百灵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6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贝诺德机电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玉峰山镇金丰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主承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4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百联溯码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编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15-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1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楷巍机械制造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木耳镇石鞋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7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阿木木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扬子江商务小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4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舍科而工贸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龙湖街道五星路一支街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7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昶泰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空港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青麓雅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6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舟海智能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朗月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空智能产业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冠交通设施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龙湖街道兰馨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国际五金机电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7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讯格工业设计研究院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食品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-4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2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特微智能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8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1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顺齐利环保科技发展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渝鲁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鲁能星城一街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1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5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润源鑫水土保持科技开发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华怡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3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峻源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勤业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7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钢实机械制造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创新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办公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6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斯琪（重庆）数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塔街道黄龙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朗俊中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6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荣物流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兴科四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邑升禾易（重庆）工程设计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食品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广告产业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骊动力科技（重庆）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翔宇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整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4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五洲通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玉峰山镇桐桂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6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顺立通（重庆）环保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翠屏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3-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3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童机电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武陵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2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地下应用技术研究院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锦衣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栋第一层、第二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4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汇易徕网络科技发展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空港开发区翔宇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-#06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3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瑞阳吉星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茂林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整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7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坦普尔自控设备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余松一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龙湖紫都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-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主承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6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敏霖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双凤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-1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1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稼钇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嘉业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0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胜勇机械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长凯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1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恩伟特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尚科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6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齐云信息技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4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诚建筑装饰工程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新溉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都会首站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方和环保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上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千谷产业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9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睿歌微电子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7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快致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龙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城国际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2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奥发斯智能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玉峰山镇石桐二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厂房二）（自主承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佩顿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新溉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宾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上善数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1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诚环保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双湖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景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太科技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佳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银海北极星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前精密工业（重庆）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空港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5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裕胜久材料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勤业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2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福广节能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宝圣东路一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2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凯源盛才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龙山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城丽都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1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乐谦环境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龙脊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4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码神邦信息技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环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4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9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融云（重庆）信息技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红锦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信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州创意公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字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编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97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优创信息技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余松西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4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9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规地环勘测设计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龙湖街道福畅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融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中央公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8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仙桃火链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9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消物联网科技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宝圣湖街道食品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-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6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尊工程咨询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紫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鼎泰公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7/28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2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红月亮科技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6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浩林斯顿智能设备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金梭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8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玖奇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松石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一新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8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进缘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龙湖街道民兴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8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扬拓扑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空港工业园知新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9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西区工业设计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6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展顺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创新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5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缔卓智能装备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翔宇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8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启业大数据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编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43-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临空信息技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长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1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迟义齿制作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空港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7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百来码标识技术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新南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国华融现代广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5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渝软通（重庆）信息技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0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富联体容器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富联体容器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1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生益行新材料科技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白鹤一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4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申耀机械工业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空港工业园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7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荣阳汽车配件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高堡湖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2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测检测技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玉峰山镇石桐四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2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安品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0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利凯瑞汽车部件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玉峰山镇桐桂三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5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昱奕自动化设备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金梭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3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方寸纺织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锦衣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4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施能电力设备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高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6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环生物能源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洛碛镇桂湾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5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上电气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龙湖街道双龙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5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亚博创地质勘测设计研究院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花卉园西一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好望花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安颖立智能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宝圣湖街道食品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广告产业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0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皓元食品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空港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9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埃库特科技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编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32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1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智渝工程设计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塔街道兴盛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桐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1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尚域园林设计工程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宝圣湖街道食品城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广告产业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1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拿铁信息技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武陵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上海大厦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8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阳地理信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银桦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圣地阳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1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成欣建设工程质量检测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宝圣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2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至勤汽车零部件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长空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整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0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胖子天骄融兴食品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龙湖街道顺义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5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洛邦自动化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兰馨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国际五金机电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(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通用风机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龙脊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建材大厦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6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瞰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宝圣湖街道上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6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笑杰实业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翔宇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-40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9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一零七市政建设工程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双凤桥街道渝航路四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办公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9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垲骏工贸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翠屏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-2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7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煜鑫渔蔬园农业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塔街道黄龙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朗俊中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8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元山元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塔街道紫康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皇冠自由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5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环游者网络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7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慧信顺科技有限责任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三航（重庆）生态修复研究院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1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隆湖工程设计咨询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新南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辰花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14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慧发网络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红锦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渝广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1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环投再生资源开发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山街道松石支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一新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格致电力工程设计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格致电力工程设计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26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若谷高分子材料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翠屏三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2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芯歌网络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塔街道红黄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紫荆商业广场二期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9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百佳思科技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龙溪街道新溉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奈公馆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511004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科学技术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</w:rPr>
        <w:t>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1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mpedfont15">
    <w:name w:val="bumpedfont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ed</cp:lastModifiedBy>
  <cp:lastPrinted>2022-02-08T11:23:00Z</cp:lastPrinted>
  <dcterms:modified xsi:type="dcterms:W3CDTF">2023-11-01T10:38:35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0F23065B044AF95D5105F7784DEEA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