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重庆市科技型企业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奖励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《渝北区推动科技创新政策》（渝北府办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拟兑现重庆仙桃火链科技有限公司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技型企业入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详见附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予以公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示期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如有异议，可在公示期内，以书面、电话、来访等形式向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科技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2110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拟兑现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科技型企业入库奖励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拟兑现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重庆市科技型企业入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奖励名单</w:t>
      </w:r>
    </w:p>
    <w:p>
      <w:pPr>
        <w:pStyle w:val="2"/>
        <w:jc w:val="right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位：万元</w:t>
      </w:r>
    </w:p>
    <w:tbl>
      <w:tblPr>
        <w:tblW w:w="91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2922"/>
        <w:gridCol w:w="1038"/>
        <w:gridCol w:w="3873"/>
        <w:gridCol w:w="900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入库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册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拟兑现奖励金额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煳明建筑劳务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龙康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奎川建筑劳务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航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清风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车净静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百灵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鑫福之家网络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延达（重庆）互联网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金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加州一号公寓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王卜痛医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金兰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香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国讯电子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玉峰山镇桐桂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同方知网科技发展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仙桃火链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天信息技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阖视文化传媒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6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31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博模具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锦衣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睿歌微电子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航行运输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泓信环境治理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序属三秋网络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6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41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度（重庆）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金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都会首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时维九月文化传媒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“嘉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信中心”北塔“嘉州创意公园”写字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6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斯凯尚科技发展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思远聚仁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黄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朗俊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庞嘉医疗设备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七菊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渝隧测绘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兴科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骑缘名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奥申思环保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豪云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78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金禾医疗器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川腾商贸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10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辉度医疗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79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鸥亿人力资源管理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23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邓有波建筑工程机械租赁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兴隆镇渝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智大马（重庆）通用设备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上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齐智优云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3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佳仙九七食品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宝圣湖街道宝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只青蛙教育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耀颢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雷森旭照明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新牌坊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碧云花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安医疗科技（重庆）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7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45-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松野精密机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兰馨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重庆国际五金机电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骊动力科技（重庆）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整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牧川文化艺术传播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蓝天锦湖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向楠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“嘉州协信中心”北塔“嘉州创意公园”写字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环龙（重庆）医药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86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领洋威科医疗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86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王范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8-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独颐嘉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数据谷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通用风机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龙脊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建材大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睿洵知识产权代理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金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九片瓦装饰设计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银桦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太阳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曜影数字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“嘉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信中心”北塔“嘉州创意公园”写字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星火新能源开发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嘉州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加来金大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慧捷通物联网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加州花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逐驹网络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代信企业管理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“嘉州协信中心”北塔“嘉州创意公园”写字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鹏华航空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前沿科技城石岩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整幢（自主承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宜数云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宝圣湖街道果塘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安之然智能设备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食品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为高信息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亚（重庆）商务信息咨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“嘉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信中心”北塔“嘉州创意公园”写字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聚恒消防技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嘉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信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-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语贤翻译服务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“嘉州协信中心”北塔“嘉州创意公园”写字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聚善美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82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兴弘农业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龙平街支街一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雅玥阁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中河镇同仁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长安工业（集团）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空港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鸿海伟业信息技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新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北辰花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涅瓦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来一发科技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渝航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晓畅企业管理咨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宝桐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旭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里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黄鼎电气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龙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锦绣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怡之睿环保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一碗水前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银海峰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勇飞机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兴科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多达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两路双凤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上善数字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格致电力工程设计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金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冶西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桂馥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泽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城国际二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齐云信息技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睦创塑胶模具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兰馨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重庆国际五金机电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缔卓智能装备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菲利信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诚建筑装饰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新溉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都会首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鸿曜科技发展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新溉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山顶道国宾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讯格工业设计研究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食品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司西南企业服务重庆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星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浩博星辰办公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源滋味生态农业发展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龙裕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江诚环保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双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汇景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秦芯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仙桃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环投再生资源开发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松石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天一新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稼钇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嘉业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爱高机械制造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石峰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奥发斯智能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玉峰山镇石桐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厂房二）（自主承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腾业塑料制品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捷秋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数据学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鑫垲骏工贸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6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路人（重庆）企业管理咨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金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舟海智能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朗月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临空智能产业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志博广告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松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鼎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华美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斯普瑞涂装设备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宝圣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府佳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思骑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晨昊星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百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辰财富广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蝴蝶供应链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领航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星坐标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宝圣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西政国际学术交流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美家乐家政服务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新城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楷鑫建筑加固技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金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南山仪表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空港工业园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安品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齐动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伟思富祺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宝圣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西政国际学术交流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青柠檬国际旅行社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奇土地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16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展辉食品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宝圣湖街道宝环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世茂地信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丹阳名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力固汽车配件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观音岩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百创精密电子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茂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整幢第四、五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昱嘉医疗器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精航博和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食品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车时代电气技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长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新阳地理信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银桦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洁净到家环保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同茂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望企业管理咨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“嘉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信中心”北塔“嘉州创意公园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一号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一号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深远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余松一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龙湖紫都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富盛泽宇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双龙西路一支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拾珈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那些事文化传媒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9-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闻兴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42-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信汽车零部件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高堡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整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万伟达信息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黄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朗俊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奥翌汽车配件制造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金锦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竞元建筑设计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金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莱辰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庆宁中鑫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高堡湖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层平街房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俊发信欣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民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铁盾保安服务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镇金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华崛汽车零部件制造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服装城蝉衣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海诗环保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宝圣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两江时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上品生活服务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兴盛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博莱机械制造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承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顺齐利环保科技发展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渝鲁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鲁能星城一街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方和环保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上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千谷产业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卓扬装饰设计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企信云信息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宝圣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两江时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禾腾工程管理咨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金锦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天元制冷设备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红黄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尼熙运（重庆）供应链管理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“嘉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信中心”北塔“嘉州创意公园”写字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8-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五洲通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玉峰山镇桐桂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卫泽亿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丰艺包装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旭茂信息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乐啊乐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舟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播星网络科技集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卫斯理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金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加州一号公寓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福祺医疗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“嘉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信中心”北塔“嘉州创意公园”写字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林瑞恒机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1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星颜园林绿化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金缘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云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门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瑄壹商贸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兴科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骑缘名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纵林包装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木耳镇木兰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茂香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犇鑫精密模具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兰馨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十二（重庆）信息技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空港开发区翔宇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声科技（重庆）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一零七市政建设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渝航路四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办公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华太科技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佳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银海北极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胜勇机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长凯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昌荣悦医疗器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思齐文化传播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毫升斗厘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悦胜弱电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阿木木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余松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快致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龙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城国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蓬安房地产经纪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9-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怀信医疗器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仕方全视觉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金山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渝都会首站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宝润生物技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两港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君建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兰馨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重庆国际五金机电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银润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松石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永盟泰工贸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玉峰山镇石港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迅豪广告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松石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岛花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小鸟当差网络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优领创企业管理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新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国华融现代广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本草生物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兴隆镇徐堡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江机械设备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空港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凯贤源农业发展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A8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兴智泽机械模具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翔宇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整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全冠建筑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宝圣湖街道食品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灵水生物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宝环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渝（重庆）科技发展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兴盛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渝梧桐郡三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孝健康管理（重庆）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加州城市花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承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云腾天惠新能源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佳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银海北极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国浩环保产业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新溉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云天千年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智衣酷智能科技研究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锦衣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皓元食品股份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空港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山河称重设备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众恩装饰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红锦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碧优商贸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洪禹森科技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6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云创机械制造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民兴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宏利泰信息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正悦数字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黄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朗俊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集群注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双喜医疗器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普优益人力资源管理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舟济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-144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群注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润儿大数据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磊之易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拿铁信息技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武陵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上海大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晟诺达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重庆广告产业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启能实业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高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学仕（重庆）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重庆广告产业园的办公用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-3-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千番云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博创印刷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金锦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高客电梯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嘉鸿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时光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土工程技术咨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服装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国际家纺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可美可意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食品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2-3(14-5-2-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金鑫能源集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安康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瑞丰花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博明熠电气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空港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新医疗管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筑奥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塔街道洋河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长安丽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11-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立诚重工科技集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港汇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锦绣丽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裙楼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-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规地环勘测设计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福畅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融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北中央公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嘉士德食品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宝环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博尔美服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脊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碟（重庆）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两港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邮链创智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广集商电子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金瓯工程技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宝圣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西政国际学术交流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宇超佳逸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龙华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富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门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穗禾装饰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198-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汇点（重庆）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-6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编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38-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橙源祥进出口贸易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金龙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铭鼎建筑设计咨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渝鲁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鲁能星城一街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嘉源易新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翠屏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精信洁净环保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山街道龙山一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圣地阳光综合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吉荣机电设备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兰馨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柯洛慧光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两港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厂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承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圣平机械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果塘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清和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数象信息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两港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群注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玺晨电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中央公园北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鲸典数藏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仙桃街道数据谷中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邺行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金锦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第三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帮手信息技术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溪街道花卉园东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策扬物流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龙湖街道祥和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华辰财富广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苓时差智能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兰馨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航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TOWNB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马河新能源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兴科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锦天星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捷创实业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玉峰山镇石港大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宏畅羊绒制品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回兴街道金锦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两港工贸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双凤桥街道尚科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承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林业投资开发有限责任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龙华大道新牌坊三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医盟信科数据科技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渝北区余松西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4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11-01T10:35:26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4963AB07B44B29AF844C37B2722ED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