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拟推荐申报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第二批高新技术企业名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9400</wp:posOffset>
                </wp:positionV>
                <wp:extent cx="5280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06"/>
                              <w:gridCol w:w="6609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华哲智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柏宁酒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巨基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市科旭环保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军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兴智泽机械模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创模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市钱宝科技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唐都汽车配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同泰数智文化发展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四通瑞敏机械制造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瓦城老缅木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六艺（重庆）互联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千番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金凌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镭宝激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思恩科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信恳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启能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益满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美开健康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卓智软件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星启世界文化传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医盟信科数据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市国祥工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利普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迅昌汽车零部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龙翰环保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市亮印工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浦沃工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方诺环保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阿泰可实验仪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极洲工贸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永丰精锐气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纵林包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绿淼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卓来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安福汇工业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麦芽传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传声科技（重庆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觉晓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欣俊海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专臣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莱诺时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市新超力轴承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楹桷建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如厚建设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远致自动化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博怡富旺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亮迅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金辐汽车零部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智尔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友豪通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携心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麦麦科技（集团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臻善雅欣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云海机械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市凤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大安检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蜀通岩土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幻狐大数据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龙华电脑设计织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华野模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懂德启科技（重庆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翼空间（重庆）创业孵化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同锐模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市洁雅清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美地酒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林瑞恒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高品仪器仪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南江工程勘察设计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硕迪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康斯顿激光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君歌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协通国际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市中光电显示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骏豪枫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物奇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双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瑞众联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瑞玛仕家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众铭金属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搏帆涡轮动力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市圣琳机械配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伊采孚传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柯洛慧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塞尔特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盛纳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山荣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龙象合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彩云间工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荣宇机械制造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依斯普激光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图广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万水科技重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浸润微声文化传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金山科技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琪艺汽车配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微液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心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丰邦地坪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鸿博环保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市规划和自然资源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市灵想装饰工程设计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沛杰教育科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誉好智能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聚购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名世洋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南江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精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捷旺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海诗环保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为高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摩恩少特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六花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中车时代电气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飞龙江利汽车部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全冠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旭光测绘地理信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金塑防腐管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机场信息通信网络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玛斯特机械制造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海斯特睿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梦之诗服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传音通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奥莫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阿泰可环境可靠性检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重庆金石智诚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841.9pt;mso-wrap-distance-left:9pt;mso-wrap-distance-right:9pt;mso-wrap-distance-top:0pt;mso-wrap-distance-bottom:0pt;margin-top:22pt;mso-position-vertical-relative:text;margin-left:8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06"/>
                        <w:gridCol w:w="6609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华哲智渝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柏宁酒店设备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巨基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市科旭环保工程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军蓉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兴智泽机械模具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创模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市钱宝科技服务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唐都汽车配件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同泰数智文化发展集团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四通瑞敏机械制造股份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瓦城老缅木业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六艺（重庆）互联网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千番云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金凌印刷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镭宝激光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思恩科信息技术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信恳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启能实业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益满科技发展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美开健康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卓智软件开发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星启世界文化传媒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医盟信科数据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市国祥工贸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利普科技股份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迅昌汽车零部件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龙翰环保工程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市亮印工贸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浦沃工贸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方诺环保工程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阿泰可实验仪器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极洲工贸有限责任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永丰精锐气门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纵林包装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绿淼环保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卓来科技有限责任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安福汇工业设计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麦芽传媒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传声科技（重庆）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觉晓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欣俊海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专臣机械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莱诺时装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市新超力轴承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楹桷建筑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如厚建设工程咨询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远致自动化设备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博怡富旺科技有限责任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亮迅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金辐汽车零部件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智尔信息技术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友豪通讯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携心科技股份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麦麦科技（集团）股份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臻善雅欣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云海机械制造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市凤筑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大安检测技术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蜀通岩土工程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幻狐大数据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龙华电脑设计织造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华野模型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懂德启科技（重庆）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翼空间（重庆）创业孵化器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同锐模具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市洁雅清洁股份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美地酒店设备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林瑞恒机械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高品仪器仪表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南江工程勘察设计集团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硕迪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康斯顿激光科技股份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君歌电子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协通国际物流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市中光电显示技术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骏豪枫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物奇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双玛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瑞众联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瑞玛仕家具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众铭金属材料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搏帆涡轮动力设备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市圣琳机械配件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伊采孚传动设备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柯洛慧光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塞尔特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盛纳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山荣机械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龙象合工程咨询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彩云间工贸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荣宇机械制造股份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依斯普激光技术股份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图广盛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万水科技重庆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浸润微声文化传媒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金山科技（集团）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琪艺汽车配件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微液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心武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丰邦地坪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鸿博环保工程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市规划和自然资源信息中心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市灵想装饰工程设计有限责任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沛杰教育科技集团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誉好智能科技发展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聚购科技发展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名世洋新材料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南江建设工程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精遐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捷旺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海诗环保工程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为高信息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摩恩少特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六花网络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中车时代电气技术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飞龙江利汽车部件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全冠建筑工程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旭光测绘地理信息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金塑防腐管件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机场信息通信网络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玛斯特机械制造股份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海斯特睿亚科技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梦之诗服饰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传音通讯技术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奥莫软件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阿泰可环境可靠性检测技术有限公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重庆金石智诚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3-09-12T09:09:00Z</cp:lastPrinted>
  <dcterms:modified xsi:type="dcterms:W3CDTF">2023-09-13T02:16:40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9114E6294981B755167EDE6CE3CC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