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50"/>
        <w:jc w:val="left"/>
        <w:outlineLvl w:val="1"/>
        <w:rPr/>
      </w:pPr>
      <w:r>
        <w:rPr>
          <w:rFonts w:ascii="方正黑体_GBK" w:hAnsi="方正黑体_GBK" w:cs="方正黑体_GBK" w:eastAsia="方正黑体_GBK"/>
          <w:bCs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Cs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年度渝北区孵化载体政策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Cs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拟兑现名单</w:t>
      </w:r>
    </w:p>
    <w:p>
      <w:pPr>
        <w:pStyle w:val="2"/>
        <w:rPr>
          <w:rFonts w:ascii="方正小标宋_GBK" w:hAnsi="方正小标宋_GBK" w:eastAsia="方正小标宋_GBK" w:cs="方正小标宋_GBK"/>
          <w:bCs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shd w:fill="FFFFFF" w:val="clear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47"/>
        <w:gridCol w:w="2158"/>
        <w:gridCol w:w="2685"/>
        <w:gridCol w:w="1491"/>
      </w:tblGrid>
      <w:tr>
        <w:trPr>
          <w:trHeight w:val="75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</w:rPr>
              <w:t>众创平台名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</w:rPr>
              <w:t>运营单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</w:rPr>
              <w:t>补贴类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</w:rPr>
              <w:t>拟兑现金额（元）</w:t>
            </w:r>
          </w:p>
        </w:tc>
      </w:tr>
      <w:tr>
        <w:trPr>
          <w:trHeight w:val="850" w:hRule="exac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健康智谷众创空间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重庆天亿兴融企业管理有限公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市级众创空间认定奖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00000</w:t>
            </w:r>
          </w:p>
        </w:tc>
      </w:tr>
      <w:tr>
        <w:trPr>
          <w:trHeight w:val="850" w:hRule="exac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孵化育才补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1080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智创众创空间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智创空间企业孵化器管理有限公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市级众创空间认定奖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00000</w:t>
            </w:r>
          </w:p>
        </w:tc>
      </w:tr>
      <w:tr>
        <w:trPr>
          <w:trHeight w:val="850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百创汇众创空间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百创汇医疗管理有限公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市级众创空间认定奖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00000</w:t>
            </w:r>
          </w:p>
        </w:tc>
      </w:tr>
      <w:tr>
        <w:trPr>
          <w:trHeight w:val="850" w:hRule="exac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壹嘉众创空间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智创壹嘉科技孵化有限公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市级众创空间认定奖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00000</w:t>
            </w:r>
          </w:p>
        </w:tc>
      </w:tr>
      <w:tr>
        <w:trPr>
          <w:trHeight w:val="850" w:hRule="exac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孵化能力补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850" w:hRule="exac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立洋孵化器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立洋绿色科技企业孵化器有限公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孵化育才补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50" w:hRule="exac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孵化能力补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850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漫之翼众创空间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漫之翼企业孵化器有限公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孵化能力补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850" w:hRule="exac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漫调众创空间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翼空间（重庆）创业孵化器有限公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孵化能力补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0000</w:t>
            </w:r>
          </w:p>
        </w:tc>
      </w:tr>
      <w:tr>
        <w:trPr>
          <w:trHeight w:val="850" w:hRule="exac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活动补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3800</w:t>
            </w:r>
          </w:p>
        </w:tc>
      </w:tr>
      <w:tr>
        <w:trPr>
          <w:trHeight w:val="85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感知孵化器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感知科技孵化器有限公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孵化能力补贴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3000</w:t>
            </w:r>
          </w:p>
        </w:tc>
      </w:tr>
      <w:tr>
        <w:trPr>
          <w:trHeight w:val="850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创意公园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广告产业园管理运营有限公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活动补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4095</w:t>
            </w:r>
          </w:p>
        </w:tc>
      </w:tr>
      <w:tr>
        <w:trPr>
          <w:trHeight w:val="1417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小爱科技有限公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小爱科技有限公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第十一届中国创新创业大赛暨第八届重庆“高新杯”众创大赛（二等奖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1417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先洋医药科技有限公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先洋医药科技有限公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第十一届中国创新创业大赛暨第八届重庆“高新杯”众创大赛（三等奖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1417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古昌食品股份有限公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古昌食品股份有限公司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第十一届中国创新创业大赛暨第八届重庆“高新杯”众创大赛（三等奖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umpedfont15">
    <w:name w:val="bumpedfont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ed</cp:lastModifiedBy>
  <cp:lastPrinted>2022-02-08T11:23:00Z</cp:lastPrinted>
  <dcterms:modified xsi:type="dcterms:W3CDTF">2023-09-11T10:41:16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FC35380EE4CCB894F752DD35E98F6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