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宣布渝北科委〔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6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规范性文件失效的通知（征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意见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开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意见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行政规范性文件管理，推进依法行政，维护法制统一，结合工作实际，重庆市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学技术局起草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关于宣布渝北科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规范性文件失效的通知（征求意见稿）》。现面向社会公开征求意见，公众可通过以下途径和方式提出反馈意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信函方式将意见邮寄至：重庆市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双龙大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邮编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1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来信请注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宣布渝北科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规范性文件失效的通知（征求意见稿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征求意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电子邮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意见发送至邮箱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3699399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@qq.co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见反馈截止时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宣布渝北科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规范性文件失效的通知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《关于宣布渝北科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规范性文件失效的通知（征求意见稿）》的起草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宣布渝北科委〔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〕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失效的通知（征求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意见稿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推进依法行政，加快法治政府建设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，对《重庆市渝北区科学技术委员会重庆市渝北区财政局关于印发〈重庆市渝北区新型高端研发机构财政专项支持资金监督管理办法〉的通知》（渝北科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《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宣布渝北科委〔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〕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规范性文件失效的通知（征求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意见稿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推进依法行政，加快法治政府建设，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技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草了《关于宣布渝北科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规范性文件失效的通知（征求意见稿）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有关情况说明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制定的必要性和可行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行政规范性文件管理，确保行政机关履行法定职责和开展工作的连续性，根据法律法规规章以及上位规范性文件的立改废情况，对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性文件及时进行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据的主要上位法和上位规范性文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重庆市行政规范性文件管理办法》（重庆市人民政府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文件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文件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宣布失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文件及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宣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渝北区科学技术委员会重庆市渝北区财政局关于印发〈重庆市渝北区新型高端研发机构财政专项支持资金监督管理办法〉的通知》（渝北科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失效，理由是原文件已过适用期。</w:t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1T10:58:53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052D53974BE08A4FF68D44B499C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