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宣布渝北科委〔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〕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6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失效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深入推进依法行政，加快法治政府建设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规定，对《重庆市渝北区科学技术委员会重庆市渝北区财政局关于印发〈重庆市渝北区新型高端研发机构财政专项支持资金监督管理办法〉的通知》（渝北科委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通知自公布之日起施行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以此为准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渝北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科学技术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2"/>
        <w:jc w:val="left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科学技术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</w:rPr>
        <w:t>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11-01T10:47:54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9CD3921A49719A4DDDE477405B73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