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渝北科局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方正仿宋_GBK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重庆市渝北区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公示拟推荐申报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第一批高新技术企业名单的通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各有关单位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1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 w:eastAsia="zh-CN"/>
        </w:rPr>
        <w:t>根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/>
        </w:rPr>
        <w:t>《关于开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/>
        </w:rPr>
        <w:t>年高新技术企业认定申报工作的通知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 w:eastAsia="zh-CN"/>
        </w:rPr>
        <w:t>渝科局发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"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shd w:fill="FFFFFF" w:val="clear"/>
          <w:lang w:eastAsia="zh-CN"/>
        </w:rPr>
        <w:t>，经企业申报、部门函询、专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shd w:fill="FFFFFF" w:val="clear"/>
          <w:lang w:eastAsia="zh-CN"/>
        </w:rPr>
        <w:t>审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shd w:fill="FFFFFF" w:val="clear"/>
          <w:lang w:eastAsia="zh-CN"/>
        </w:rPr>
        <w:t>等环节，拟推荐重庆致诚建筑工程检测有限公司等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shd w:fill="FFFFFF" w:val="clear"/>
          <w:lang w:eastAsia="zh-CN"/>
        </w:rPr>
        <w:t>家企业申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第一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shd w:fill="FFFFFF" w:val="clear"/>
          <w:lang w:eastAsia="zh-CN"/>
        </w:rPr>
        <w:t>高新技术企业（详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shd w:fill="FFFFFF" w:val="clear"/>
          <w:lang w:eastAsia="zh-CN"/>
        </w:rPr>
        <w:t>附件），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予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shd w:fill="FFFFFF" w:val="clear"/>
          <w:lang w:eastAsia="zh-CN"/>
        </w:rPr>
        <w:t>公示，公示期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如有异议，可在公示期内，以书面、电话、来访等形式向区科技局（电话：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67180009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67808508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或派驻纪检组（电话：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6780439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反映。反映人需提供真实身份，反映情况和问题应实事求是，不得借机诽谤和诬告。凡匿名或假冒他人反映问题的，或未提供可查证的线索，或逾期反映的，将不予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推荐申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第一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新技术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2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渝北区科学技术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拟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推荐申报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第一批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高新技术企业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名单</w:t>
      </w:r>
    </w:p>
    <w:p>
      <w:pPr>
        <w:pStyle w:val="2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tbl>
      <w:tblPr>
        <w:tblW w:w="88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3"/>
        <w:gridCol w:w="5910"/>
        <w:gridCol w:w="1752"/>
      </w:tblGrid>
      <w:tr>
        <w:trPr>
          <w:trHeight w:val="312" w:hRule="exac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备注</w:t>
            </w:r>
          </w:p>
        </w:tc>
      </w:tr>
      <w:tr>
        <w:trPr>
          <w:trHeight w:val="32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致诚建筑工程检测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中亚慧通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桑德科技（重庆）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闪亮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骏豪枫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鸿博环保工程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依斯普激光技术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易阅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佰数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振唯网络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菲利信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施鲁逊智能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医盟信科数据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协通国际物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兰空无人机技术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宏喆机械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渝新吉艾尔思实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路泰建筑工程质量检测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举宇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克那维环保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伟新图文设计制作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晴天信息技术（重庆）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浩歌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市会得水利技术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创志机器人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杰恒蠕动泵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云智互联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凯西驿电子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兰阀流体控制设备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普拉斯汽车零部件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利普科技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嘉天环保工程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华萃生物技术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智石网络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摩西智能工业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谊佰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腾润电子设备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智尔信息技术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瓦城老缅木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颢源环境试验设备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龙象合工程咨询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星禧威视智能科技研究院（重庆）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林瑞恒机械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犇鑫精密模具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浦沃工贸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市新超力轴承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市腾业塑料制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楹桷建筑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北睿星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华泛商务咨询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馨家梦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绿淼环保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星启世界文化传媒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国讯电子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翰海睿智大数据科技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平江实业有限责任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指讯科技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休度（重庆）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驰越机械制造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图广盛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携心科技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中科绿智（重庆）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川九建设有限责任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聚诺鑫精密机械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懂德启科技（重庆）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福呗汽车技术有限责任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新杰服装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友豪通讯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搏帆涡轮动力设备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聚购科技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禾维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市亮印工贸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长信实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如厚建设工程咨询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卡赛莱昇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龙翰环保工程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摩尔精英速芯半导体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泰煜格安全环保技术服务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信恳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盛源亨通实业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益满科技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杰菱汽车零部件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益尔公共安全应急产业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创耀汽车设计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长江重庆航运工程勘察设计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云盾物联网技术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阿泰可科技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巨海信息技术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同锐模具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市机电设计研究院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创模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全冠建筑工程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集凯科技服务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宏畅羊绒制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丰邦地坪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永盟泰工贸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镭宝激光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翼空间（重庆）创业孵化器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品智建设工程质量检测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立诚重工科技集团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节节高科技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载禾农业发展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琪艺汽车配件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鸿濛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中国广电重庆网络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坦晟电子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小梨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专臣机械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松野精密机械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迅昌汽车零部件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思骑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飘风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思恩科信息技术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华野模型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市允希工贸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元韩汽车技术设计研究院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融极环保工程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优意恩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云海机械制造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泰山电缆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泰昇智能电气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荣宇机械制造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彩云间工贸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市莱恩润滑油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华博汽车饰件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佳仙九七食品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鑫协环保设备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市洁雅清洁股份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金凌印刷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东方滤清器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3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乐潮信息技术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3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陆玛景观规划设计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先洋医药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3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坤昌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3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爱森拓环保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3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东卓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3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中宝检测技术（重庆）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3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衍数自动化设备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3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宝伦汽车零部件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4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百创精密电子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4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元创自动化设备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4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赛迪益农数据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4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永宏岩土工程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4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硕远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4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拓土发展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4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南地科技开发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4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博明熠电气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4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世茂科技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4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美睿健康产业（重庆）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南江工程勘察设计集团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南江建设工程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重庆市国祥工贸有限公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600" w:before="157" w:after="0"/>
        <w:ind w:right="0" w:firstLine="280"/>
        <w:jc w:val="left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重庆市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  <w:lang w:eastAsia="zh-CN"/>
        </w:rPr>
        <w:t>渝北区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科学技术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  <w:lang w:eastAsia="zh-CN"/>
        </w:rPr>
        <w:t>局办公室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28"/>
          <w:lang w:val="en-US" w:eastAsia="zh-CN"/>
        </w:rPr>
        <w:t xml:space="preserve">          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</w:rPr>
        <w:t>0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11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42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11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11">
    <w:name w:val="普通(网站)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2">
    <w:name w:val="BodyText2"/>
    <w:basedOn w:val="Normal"/>
    <w:qFormat/>
    <w:pPr>
      <w:snapToGrid w:val="false"/>
      <w:spacing w:lineRule="exact" w:line="540"/>
      <w:jc w:val="both"/>
      <w:textAlignment w:val="baseline"/>
    </w:pPr>
    <w:rPr>
      <w:rFonts w:ascii="Calibri" w:hAnsi="Calibri" w:eastAsia="方正仿宋_GBK" w:cs="Calibri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cp:lastPrinted>2022-02-08T11:23:00Z</cp:lastPrinted>
  <dcterms:modified xsi:type="dcterms:W3CDTF">2023-06-25T09:50:30Z</dcterms:modified>
  <cp:revision>1</cp:revision>
  <dc:subject/>
  <dc:title>渝北科委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7380D188B4CBFB8295E7C476E2FC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