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渝北区新型研发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根据《重庆市渝北区科学技术局关于组织开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度渝北区新型研发机构申报认定工作的通知》（渝北科局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号），我局组织开展了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年度渝北区新型研发机构申报认定工作，经企业申报、专家评审、市局复核、网上公示等流程，确认中交三航（重庆）生态修复研究院有限公司等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家单位为渝北区新型研发机构，具体名单详见附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年度渝北区新型研发机构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渝北区新型研发机构名单</w: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342900</wp:posOffset>
                </wp:positionV>
                <wp:extent cx="5027295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6319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交三航（重庆）生态修复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重庆超体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重庆大牛认知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70.5pt;mso-wrap-distance-left:9pt;mso-wrap-distance-right:9pt;mso-wrap-distance-top:0pt;mso-wrap-distance-bottom:0pt;margin-top:27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6319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交三航（重庆）生态修复研究院有限公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重庆超体科技有限公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position w:val="0"/>
                                <w:sz w:val="32"/>
                                <w:sz w:val="32"/>
                                <w:szCs w:val="32"/>
                                <w:highlight w:val="yellow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重庆大牛认知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02-20T07:02:09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F13C5B4642A5971681D4ABB20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