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渝北区企业研发补贴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Calibri" w:hAnsi="Calibri" w:cs="Calibri"/>
          <w:color w:val="000000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</w:rPr>
        <w:t>《</w:t>
      </w:r>
      <w:r>
        <w:rPr>
          <w:rFonts w:ascii="Times New Roman" w:hAnsi="Times New Roman" w:cs="Times New Roman" w:eastAsia="方正仿宋_GBK"/>
          <w:sz w:val="32"/>
          <w:lang w:eastAsia="zh-CN"/>
        </w:rPr>
        <w:t>渝北区推动科技创新政策</w:t>
      </w:r>
      <w:r>
        <w:rPr>
          <w:rFonts w:ascii="Times New Roman" w:hAnsi="Times New Roman" w:cs="Times New Roman" w:eastAsia="方正仿宋_GBK"/>
          <w:sz w:val="32"/>
        </w:rPr>
        <w:t>》（渝北</w:t>
      </w:r>
      <w:r>
        <w:rPr>
          <w:rFonts w:ascii="Times New Roman" w:hAnsi="Times New Roman" w:cs="Times New Roman" w:eastAsia="方正仿宋_GBK"/>
          <w:sz w:val="32"/>
          <w:lang w:eastAsia="zh-CN"/>
        </w:rPr>
        <w:t>府</w:t>
      </w:r>
      <w:r>
        <w:rPr>
          <w:rFonts w:ascii="Times New Roman" w:hAnsi="Times New Roman" w:cs="Times New Roman" w:eastAsia="方正仿宋_GBK"/>
          <w:sz w:val="32"/>
        </w:rPr>
        <w:t>办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区级研发补贴申报工作的通知》（渝北科局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地抽查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研究，拟</w:t>
      </w:r>
      <w:r>
        <w:rPr>
          <w:rFonts w:ascii="Times New Roman" w:hAnsi="Times New Roman" w:cs="Times New Roman" w:eastAsia="方正仿宋_GBK"/>
          <w:sz w:val="32"/>
          <w:szCs w:val="32"/>
        </w:rPr>
        <w:t>兑现长安工业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友乳业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sz w:val="32"/>
          <w:szCs w:val="32"/>
        </w:rPr>
        <w:t>家企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研发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52.6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现予公示。公示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有异议，可在公示期内，以书面、电话、来访等形式向区科技局（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78239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8301413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或派驻纪检组（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78043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反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需提供真实身份，反映情况和问题应实事求是，不得借机诽谤和诬告。凡匿名或假冒他人姓名反映问题的，或未提供可查证的线索，或逾期提供证据材料的，将不予受理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渝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发补贴拟兑现名单</w:t>
      </w:r>
    </w:p>
    <w:p>
      <w:pPr>
        <w:pStyle w:val="Style15"/>
        <w:spacing w:lineRule="exact" w:line="600" w:before="0" w:after="0"/>
        <w:ind w:firstLine="45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45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45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科学技术局</w:t>
      </w:r>
    </w:p>
    <w:p>
      <w:pPr>
        <w:pStyle w:val="Style15"/>
        <w:spacing w:lineRule="exact" w:line="600" w:before="0" w:after="0"/>
        <w:ind w:firstLine="45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渝北区企业研发补贴拟兑现名单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4500"/>
        <w:gridCol w:w="3195"/>
      </w:tblGrid>
      <w:tr>
        <w:trPr>
          <w:trHeight w:val="7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额度（单位：万元）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工业（集团）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软件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7.2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友乳业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57 </w:t>
            </w:r>
          </w:p>
        </w:tc>
      </w:tr>
      <w:tr>
        <w:trPr>
          <w:trHeight w:val="4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光电显示技术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07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传音通讯技术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97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达（重庆）汽车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64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山电缆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63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秦嵩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76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蓝岸科技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21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实精工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8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星通智联科技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4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芝麻智能科技（重庆）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力模具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再升科技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特汽车排气系统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鸽牌电线电缆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澳腾汽车部件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海机械制造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英特空调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山科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伊诺生化制品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1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物奇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舟海智能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箭惯性科技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大产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7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帕斯汽车零部件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7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伟林汽车零部件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创自动化设备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1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海雪城汽车电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至信模具工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6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德科技（重庆）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1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纳马汽车系统（重庆）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首讯科技股份有限公司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4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帮企科技集团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3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阳吉星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数智（重庆）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致金服信息技术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六花网络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宇邦汽车电线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天网高新技术有限公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隆实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嘉机械制造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软维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瑞互联电子技术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芝汽车空调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6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澳强工贸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1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创汽车整线集成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3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芯视觉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迅昌汽车零部件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丰电器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4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阳汽车配件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悠远环境科技有限公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3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新超力轴承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车时代电气技术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龙江利汽车部件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6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泰可科技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（重庆）数据科技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7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骋轻型汽车部件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美琪工业制造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1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翰海睿智大数据科技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6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瀚氏汽车零部件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欧百特冷链科技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1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思创智能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胖子天骄融兴食品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利凯瑞汽车部件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4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能变压器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7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世杰电气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拓无限（重庆）智能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6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洲通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4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得热工工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3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圣琳机械配件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7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蕴明科技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平高分子材料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4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裕祥新能源电池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1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工自动化控制设备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电设计研究院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福瑞斯自动化设备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6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懋电子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1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地科技开发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施能电力设备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4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大顺电器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中意减振器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特弘业催化剂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平江实业有限责任公司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4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林汽车配件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鑫炬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3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驰越动力设备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恒汽车配件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3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甲运智能装备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银科技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泛商务咨询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7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泰精密机械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3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宇橡塑工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4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华橡塑制造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五三三泰洋服装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6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环保（集团）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志阳电气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风华标准件制造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1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石智诚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3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皓元食品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纤维研究设计院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凯驰汽车部件制造有限公司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能电气（集团）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6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投生态环境监测网络与工程治理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7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盈丰升机械设备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鹏华航空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5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笑杰实业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仁盛机械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4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川塑料制品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7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俊自动化设备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3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西智能工业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运工程勘察设计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维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荣达航空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驰威汽车零部件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2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空间（重庆）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尔震昌科技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7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富联体容器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6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新创科技股份有限公司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3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萃生物技术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福玛特科技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1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依斯普激光技术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智建设工程质量检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勒发动机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4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泰机械制造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9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空间（重庆）创业孵化器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3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昇智能电气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6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伟新图文设计制作有限公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仙九七食品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歌电子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戒财云网络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 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2-08T11:23:00Z</cp:lastPrinted>
  <dcterms:modified xsi:type="dcterms:W3CDTF">2023-02-14T08:59:38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0FA5BB464A6AAEB136CF71DC8B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