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国家高新技术企业</w:t>
      </w: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科技型企业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val="en-US" w:eastAsia="zh-CN"/>
        </w:rPr>
        <w:t>各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渝北区</w:t>
      </w:r>
      <w:r>
        <w:rPr>
          <w:rFonts w:ascii="Times New Roman" w:hAnsi="Times New Roman" w:cs="Times New Roman" w:eastAsia="方正仿宋_GBK"/>
          <w:sz w:val="32"/>
          <w:szCs w:val="32"/>
        </w:rPr>
        <w:t>推动科技创新政策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现将申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国家高新技术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</w:rPr>
        <w:instrText xml:space="preserve"> LINK Word.Document.8 "C:\\Users\\admin3\\Desktop\\关于申报2022年度获认定国家高新技术企业奖励的通知.doc" "OLE_LINK1" \t \a  \* MERGEFORMAT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rFonts w:ascii="Times New Roman" w:hAnsi="Times New Roman" w:cs="Times New Roman" w:eastAsia="方正仿宋_GBK"/>
          <w:sz w:val="32"/>
          <w:szCs w:val="32"/>
        </w:rPr>
        <w:t>及入库重庆市科技型企业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方正仿宋_GBK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奖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渝北区行政管理区域（不含两江新区直管区）注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，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度获认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国家高新技术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入库重庆市科技型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奖励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Style w:val="StrongEmphasis"/>
          <w:rFonts w:ascii="Times New Roman" w:hAnsi="Times New Roman" w:eastAsia="方正仿宋_GBK" w:cs="Times New Roma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Arial" w:eastAsia="方正仿宋_GBK"/>
          <w:spacing w:val="0"/>
          <w:sz w:val="32"/>
          <w:szCs w:val="32"/>
        </w:rPr>
        <w:t>对首次审核入库的市级科技型企业、首次认定的国家高新技术企业，一次性奖补</w:t>
      </w:r>
      <w:r>
        <w:rPr>
          <w:rFonts w:eastAsia="方正仿宋_GBK" w:cs="Arial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Arial" w:eastAsia="方正仿宋_GBK"/>
          <w:spacing w:val="0"/>
          <w:sz w:val="32"/>
          <w:szCs w:val="32"/>
        </w:rPr>
        <w:t>万元、</w:t>
      </w:r>
      <w:r>
        <w:rPr>
          <w:rFonts w:eastAsia="方正仿宋_GBK" w:cs="Arial" w:ascii="Times New Roman" w:hAnsi="Times New Roman"/>
          <w:spacing w:val="0"/>
          <w:sz w:val="32"/>
          <w:szCs w:val="32"/>
        </w:rPr>
        <w:t>20</w:t>
      </w:r>
      <w:r>
        <w:rPr>
          <w:rFonts w:ascii="Times New Roman" w:hAnsi="Times New Roman" w:cs="Arial" w:eastAsia="方正仿宋_GBK"/>
          <w:spacing w:val="0"/>
          <w:sz w:val="32"/>
          <w:szCs w:val="32"/>
        </w:rPr>
        <w:t>万元。复审通过的国家高新技术企业，一次性奖补</w:t>
      </w:r>
      <w:r>
        <w:rPr>
          <w:rFonts w:eastAsia="方正仿宋_GBK" w:cs="Arial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Arial" w:eastAsia="方正仿宋_GBK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请各高新技术企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火炬统计填报工作，逾期未完成的，将不予兑现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请各科技型企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完成科技型企业年报更新工作，逾期未完成的，将不纳入本次奖励兑现范围，确有特殊情况未按时完成的，需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填报完成后，另行兑现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后仍未完成年报更新或者完成年报更新的，将不予兑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请各申报企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将签字盖章后的申报材料扫描件报送至</w:t>
      </w:r>
      <w:r>
        <w:rPr>
          <w:rFonts w:eastAsia="方正仿宋_GBK" w:cs="Times New Roman" w:ascii="Times New Roman" w:hAnsi="Times New Roman"/>
          <w:sz w:val="32"/>
          <w:szCs w:val="32"/>
        </w:rPr>
        <w:t>373478432@qq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821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11"/>
        <w:widowControl/>
        <w:overflowPunct w:val="false"/>
        <w:snapToGrid w:val="false"/>
        <w:spacing w:lineRule="exact" w:line="570"/>
        <w:rPr>
          <w:rStyle w:val="StrongEmphasis"/>
          <w:rFonts w:eastAsia="方正小标宋_GBK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1"/>
        <w:widowControl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81"/>
        <w:gridCol w:w="1729"/>
        <w:gridCol w:w="2821"/>
      </w:tblGrid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事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完成重庆市科技型企业入库奖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金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高新技术企业认定或办理科技型企业入库时是否找中介机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勾选是，请填写下一行</w:t>
            </w:r>
          </w:p>
        </w:tc>
      </w:tr>
      <w:tr>
        <w:trPr>
          <w:trHeight w:val="8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给中介机构的费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9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我公司承诺获得上述补贴后三年不迁出渝北区，若需迁出，承诺全额退回获得的奖励（补贴）资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承诺表格中填报情况为本公司实际情况，若有不实之处，承诺全额退回获得的奖励（补贴）资金，并承担相应的法律责任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名称（盖章 ）：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XXXX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法定代表人签字（手写）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2-14T08:03:31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5C0DB6104217A9B1CFF67F988F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