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第二季度渝北区知识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信用贷担保服务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补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名单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渝北区推动科技创新政策》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渝北府办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现将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年第二季度知识价值信用贷担保服务费拟补贴名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予以公示。公示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如对公示内容有异议，可在公示期内，以书面、电话、来访等形式向区科技局（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6781732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）反映。如发现有违纪行为，可在公示期内以书面、电话、来访等形式向区科技局派驻纪检组反映。反应人需提供真实身份，反映情况和问题应实事求是，不得借机诽谤和诬告。凡匿名或假冒他人姓名反映问题的，或未提供可查证的线索，或逾期提供证据材料的，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年第二季度知识价值信用贷担保服务费拟补贴名单</w:t>
      </w:r>
    </w:p>
    <w:p>
      <w:pPr>
        <w:pStyle w:val="Normal"/>
        <w:widowControl/>
        <w:spacing w:lineRule="atLeast" w:line="555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45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渝北区科学技术局</w:t>
      </w:r>
    </w:p>
    <w:p>
      <w:pPr>
        <w:pStyle w:val="Normal"/>
        <w:widowControl/>
        <w:spacing w:lineRule="auto" w:line="480"/>
        <w:ind w:firstLine="1961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6"/>
          <w:kern w:val="0"/>
          <w:sz w:val="32"/>
          <w:szCs w:val="32"/>
        </w:rPr>
        <w:t>附件</w:t>
      </w:r>
    </w:p>
    <w:p>
      <w:pPr>
        <w:pStyle w:val="2"/>
        <w:rPr>
          <w:rFonts w:ascii="方正黑体_GBK" w:hAnsi="方正黑体_GBK" w:eastAsia="方正黑体_GBK" w:cs="方正黑体_GBK"/>
          <w:color w:val="000000"/>
          <w:spacing w:val="-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  <w:lang w:eastAsia="zh-CN"/>
        </w:rPr>
        <w:t>第二季度知识价值信用贷担保服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</w:rPr>
        <w:t>拟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  <w:lang w:eastAsia="zh-CN"/>
        </w:rPr>
        <w:t>补贴企业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</w:rPr>
        <w:t>名单</w:t>
      </w:r>
    </w:p>
    <w:tbl>
      <w:tblPr>
        <w:tblW w:w="82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4941"/>
        <w:gridCol w:w="2548"/>
      </w:tblGrid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贴金额（万元）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邦环境综合服务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友好活塞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满阳科技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伟新图文设计制作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52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亲禾智千科技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指讯科技股份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2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圆怡电梯工程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机电设计研究院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步讯信息技术股份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乐教科技集团股份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6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钢实机械制造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智得热工工业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艾美生活科技股份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星河光电科技股份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欧捷迈医疗器械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2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工智联（重庆）信息技术有限责任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万乾科技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2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煳明建筑劳务有限公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益满科技发展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6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翊高智能装备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卡联（重庆）互联网科技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天源冶金炉料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吉澳园林景观设计工程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6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南地科技开发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科荣达航空科技有限公司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麦尔达机械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亮迅科技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麦科技（集团）股份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创模科技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推猫科技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6</w:t>
            </w:r>
          </w:p>
        </w:tc>
      </w:tr>
      <w:tr>
        <w:trPr>
          <w:trHeight w:val="42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5.008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Bumpedfont15">
    <w:name w:val="bumpedfont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樱花</cp:lastModifiedBy>
  <cp:lastPrinted>2022-02-08T11:23:00Z</cp:lastPrinted>
  <dcterms:modified xsi:type="dcterms:W3CDTF">2022-09-26T02:33:16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0380E88EF4B94B7762AB3A22D043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