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征集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度核心关键技术攻关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需求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习近平总书记关于科技创新的重要论述和市委、市政府关于科技创新的系列决策部署，加快突破制约我区重点产业发展的“卡脖子”技术问题，为建设高能级策源的科创大区赋能，现面向区内具有独立法人资格的企业和其他相关组织征集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核心关键技术攻关项目需求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渝北区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核心关键技术攻关项目以技术攻关类为主，项目所属行业领域应符合我区重点产业发展方向，包括新一代信息技术、人工智能、新材料、新能源汽车、智能网联汽车、生物医药、现代农业等重点新兴产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项目应是对产业发展的核心关键技术、“卡脖子”技术等有内在迫切需求，且依靠单位自身研发能力难以解决的技术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需求单位应填报《渝北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核心关键技术攻关项目需求表》（见附件），明确技术指标参数、时限要求、成果形式、产权归属、利益分配、资金投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技局对征集的项目需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析调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遴选出适宜的项目需求面向全社会公开发布，并探索引进市内外、国内外科研技术力量共同开展技术攻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申报截止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请符合条件的需求单位将签字盖章后的需求表纸质件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面打印，一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）与电子档报送至区科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研发与平台建设科  黄筱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023-67823914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36993991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渝北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核心关键技术攻关项目需求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46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渝北区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度核心关键技术攻关项目需求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368"/>
        <w:gridCol w:w="1535"/>
        <w:gridCol w:w="516"/>
        <w:gridCol w:w="1459"/>
        <w:gridCol w:w="2446"/>
      </w:tblGrid>
      <w:tr>
        <w:trPr>
          <w:trHeight w:val="42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一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基本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单位地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邮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所属行业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上年度产值规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人员规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性质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国有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集体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私营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法定代表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电子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二、项目需求信息</w:t>
            </w:r>
          </w:p>
        </w:tc>
      </w:tr>
      <w:tr>
        <w:trPr>
          <w:trHeight w:val="5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需求名称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技术攻关领域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3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合作方式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委托研发  □技术改造（设备、研发生产条件）</w:t>
            </w:r>
          </w:p>
          <w:p>
            <w:pPr>
              <w:pStyle w:val="Normal"/>
              <w:spacing w:lineRule="exact" w:line="440"/>
              <w:ind w:left="10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技金融  □质量体系  □市场前景分析</w:t>
            </w:r>
          </w:p>
          <w:p>
            <w:pPr>
              <w:pStyle w:val="Normal"/>
              <w:spacing w:lineRule="exact" w:line="440"/>
              <w:ind w:left="10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术购买  □共建中试、熟化基地 □其他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05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需求背景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行业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相关情况介绍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描述具体技术难题或发展瓶颈，要求内容具体、指向清晰；简述技术攻关的方向，说明期望通过科技创新解决的技术壁垒；说明是否行业共性“卡脖子”技术及现实应用场景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限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234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需求内容描述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目前的技术指标参数，攻关后要求达到的技术参数；如属于填补空白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卡脖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可不填目前的技术指标参数；说明新原理、新产品、新技术、关键部件等目标技术参数实现条件，如自然条件、工况环境、成本约束、行业监管等技术应用的边界条件，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内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61" w:bottom="198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490"/>
      </w:tblGrid>
      <w:tr>
        <w:trPr>
          <w:trHeight w:val="197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105" w:right="105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现有基础情况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已经开展的工作、所处阶段、投入资金和人力、仪器设备、生产条件等，限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1000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063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105" w:right="105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对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技术攻关单位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要求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希望与哪类高校、科研院所等开展合作，以及对专家及团队所属领域和水平的要求，限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00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105" w:right="105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产权归属、利益分配等要求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限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00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105" w:right="105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105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105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105" w:right="105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实测要求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如有实测要求，请填写实测时间、地点、方法、指标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105" w:right="105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105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105" w:right="105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项目完成期限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研发资金投入预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105" w:right="105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研发总预算     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105" w:right="10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其中：技术需求方提供资金     万元，财政资金        万元，技术攻关单位自筹资金     万元。</w:t>
            </w:r>
          </w:p>
        </w:tc>
      </w:tr>
      <w:tr>
        <w:trPr>
          <w:trHeight w:val="18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出资计划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105" w:right="105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本企业愿意为该技术难题攻关提供研发资金不少于  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9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right" w:pos="7980" w:leader="dot"/>
              </w:tabs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105" w:firstLine="364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企业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 xml:space="preserve">期：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2-08T11:23:00Z</cp:lastPrinted>
  <dcterms:modified xsi:type="dcterms:W3CDTF">2022-07-08T07:21:29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C88151124E14AB32DFFAE53E42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