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0.8pt;margin-top:200.1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668780</wp:posOffset>
                </wp:positionV>
                <wp:extent cx="590486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131.4pt;width:464.95pt;height:0.05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渝北教发〔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5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重庆市渝北区教育委员会</w:t>
      </w:r>
    </w:p>
    <w:p>
      <w:pPr>
        <w:pStyle w:val="Normal"/>
        <w:spacing w:lineRule="exact" w:line="600"/>
        <w:jc w:val="center"/>
        <w:rPr/>
      </w:pPr>
      <w:bookmarkStart w:id="0" w:name="OLE_LINK2"/>
      <w:bookmarkEnd w:id="0"/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开展</w:t>
      </w:r>
      <w:r>
        <w:rPr>
          <w:rFonts w:ascii="Times New Roman" w:hAnsi="Times New Roman" w:cs="Times New Roman" w:eastAsia="方正小标宋_GBK"/>
          <w:sz w:val="44"/>
          <w:szCs w:val="44"/>
        </w:rPr>
        <w:t>作业设计评比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的获奖通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中小学校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贯彻国家“双减”政策，进一步优化作业设计，提升教育教学质量，促进学生全面发展，我区开展了作业设计评比活动。经过严格评审，一批优秀作业设计作品脱颖而出，现将获奖情况予以通报。希望获奖单位和个人珍惜荣誉，再接再厉，继续在作业设计创新与实践中发挥示范引领作用。各校要以此次评比活动为契机，深入总结经验，推广优秀作业设计案例，全面提升作业设计质量，助力“双减”政策落地见效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渝北区作业设计评选获奖名单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渝北区作业设计评选获奖名单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渝北区作业设计评选获奖名单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渝北区作业设计评选获奖名单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教育委员会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45:00Z</dcterms:created>
  <dc:creator>10543</dc:creator>
  <dc:description/>
  <cp:keywords/>
  <dc:language>en-US</dc:language>
  <cp:lastModifiedBy>收文人员</cp:lastModifiedBy>
  <cp:lastPrinted>2024-08-29T17:56:00Z</cp:lastPrinted>
  <dcterms:modified xsi:type="dcterms:W3CDTF">2024-08-29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C09E6CB164DC8914FC99206F30CC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