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北教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认定重庆市渝北区枫</w:t>
      </w:r>
      <w:r>
        <w:rPr>
          <w:rFonts w:ascii="方正小标宋_GBK" w:hAnsi="方正小标宋_GBK" w:eastAsia="方正小标宋_GBK"/>
          <w:sz w:val="44"/>
          <w:szCs w:val="44"/>
        </w:rPr>
        <w:t>桥水郡</w:t>
      </w:r>
      <w:r>
        <w:rPr>
          <w:rFonts w:ascii="方正小标宋_GBK" w:hAnsi="方正小标宋_GBK" w:eastAsia="方正小标宋_GBK"/>
          <w:sz w:val="44"/>
          <w:szCs w:val="44"/>
        </w:rPr>
        <w:t>幼儿园为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普惠性幼儿园的通知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镇（街）教管中心、中小学校、幼儿园，直属单位：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cs="仿宋" w:eastAsia="方正仿宋_GBK"/>
          <w:sz w:val="32"/>
          <w:szCs w:val="32"/>
        </w:rPr>
        <w:t>为进一步统筹规划全区普惠性幼儿园服务资源体系，根据《重庆市渝北区教育委员会 重庆市渝北区财政局 关于印发渝北区普惠性民办幼儿园管理办法的通知》（渝北教发〔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64</w:t>
      </w:r>
      <w:r>
        <w:rPr>
          <w:rFonts w:ascii="方正仿宋_GBK" w:hAnsi="方正仿宋_GBK" w:cs="仿宋" w:eastAsia="方正仿宋_GBK"/>
          <w:sz w:val="32"/>
          <w:szCs w:val="32"/>
        </w:rPr>
        <w:t>号）要求，对重庆市渝北区枫桥水郡幼儿园开展了普惠性幼儿园认定工作。经严格审核，幼儿园达到资格标准，现同意将该园认定为普惠性幼儿园。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重庆市渝北区枫桥水郡幼儿园系民办二级幼儿园，办园地址位于渝北区宝圣湖街道宝石路</w:t>
      </w:r>
      <w:r>
        <w:rPr>
          <w:rFonts w:eastAsia="方正仿宋_GBK" w:cs="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仿宋" w:eastAsia="方正仿宋_GBK"/>
          <w:sz w:val="32"/>
          <w:szCs w:val="32"/>
        </w:rPr>
        <w:t>号，办园规模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个班。认定为普惠性幼儿园后，幼儿园应认真履行职责，不断完善自身条件，强化内部管理，提高保教质量，接受社会监督。对出现办园行为不规范、保教质量明显下降、违规乱收费等问题，一经发现，立即取消普惠性幼儿园资格，停止享受政府对普惠性幼儿园的扶持政策，并在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内不得再次申报普惠性幼儿园；对恶意骗取财政资金、造成恶劣社会影响的，将依法追究法律责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603" w:hanging="96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60"/>
        <w:ind w:left="1603" w:right="480" w:hanging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9:00Z</dcterms:created>
  <dc:creator>Administrator</dc:creator>
  <dc:description/>
  <cp:keywords/>
  <dc:language>en-US</dc:language>
  <cp:lastModifiedBy>微软用户</cp:lastModifiedBy>
  <cp:lastPrinted>2023-03-16T14:32:00Z</cp:lastPrinted>
  <dcterms:modified xsi:type="dcterms:W3CDTF">2023-03-20T04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