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南开两江中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初中和高中学历教育；全面素质教育；其他相关社会教育服务。</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具体职责任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初中和高中学历教育。主要包括开展普通初中、高中各类文化课程、实验操作课程教学，教育教研、学籍管理等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全面素质教育。主要包括思想品德、科学、体育、艺术等学科教育，课外教育活动、综合实践活动等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其他相关社会教育服务。主要包括后勤保障（为学生提供食堂、住宿等服务）、卫生保健服务（对传染病及学生常见病的防治、为学生提供轻微外伤处理等卫生保健服务）、开展对外交流等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内部运行管理。包括日常运行、维护（校内基础设施维护、安全保卫、物业管理等），单位内部人事、财务等管理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校内设机构共</w:t>
      </w:r>
      <w:r>
        <w:rPr>
          <w:rFonts w:eastAsia="方正仿宋_GBK" w:cs="仿宋_GB2312" w:ascii="方正仿宋_GBK" w:hAnsi="方正仿宋_GBK"/>
          <w:sz w:val="32"/>
        </w:rPr>
        <w:t>11</w:t>
      </w:r>
      <w:r>
        <w:rPr>
          <w:rFonts w:ascii="方正仿宋_GBK" w:hAnsi="方正仿宋_GBK" w:cs="仿宋_GB2312" w:eastAsia="方正仿宋_GBK"/>
          <w:sz w:val="32"/>
        </w:rPr>
        <w:t>个，分别是党政办、教务处、教科处、学生处、体卫处、现教中心、科创实验中心、课程创新中心、家长咨询处、督导室、团委。下属无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0,879,806.6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0,879,806.67</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512381.88</w:t>
      </w:r>
      <w:r>
        <w:rPr>
          <w:rFonts w:ascii="方正仿宋_GBK" w:hAnsi="方正仿宋_GBK" w:cs="仿宋_GB2312" w:eastAsia="方正仿宋_GBK"/>
          <w:sz w:val="32"/>
        </w:rPr>
        <w:t>元，主要是一般公共预算财政拨款收入拨款增加</w:t>
      </w:r>
      <w:r>
        <w:rPr>
          <w:rFonts w:eastAsia="方正仿宋_GBK" w:cs="仿宋_GB2312" w:ascii="方正仿宋_GBK" w:hAnsi="方正仿宋_GBK"/>
          <w:sz w:val="32"/>
        </w:rPr>
        <w:t>20512381.88</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0,879,806.67</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70,573,717.23</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9,200.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46,889.4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512381.8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678367.68</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1190749.5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0,879,806.6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0,879,806.6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512381.8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579,417.1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78367.68</w:t>
      </w:r>
      <w:r>
        <w:rPr>
          <w:rFonts w:ascii="方正仿宋_GBK" w:hAnsi="方正仿宋_GBK" w:cs="仿宋_GB2312" w:eastAsia="方正仿宋_GBK"/>
          <w:sz w:val="32"/>
        </w:rPr>
        <w:t>元，主要原因是在职人数填报方式改变引起人数减少等，主要用于保障渝北在职人员工资福利及社会保险缴费，离休人员离休费，退休人员补助等，保障单位正常运转的各项商品服务支出；项目支出</w:t>
      </w:r>
      <w:r>
        <w:rPr>
          <w:rFonts w:eastAsia="方正仿宋_GBK" w:cs="仿宋_GB2312" w:ascii="方正仿宋_GBK" w:hAnsi="方正仿宋_GBK"/>
          <w:sz w:val="32"/>
        </w:rPr>
        <w:t>65,300,389.5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1190749.56</w:t>
      </w:r>
      <w:r>
        <w:rPr>
          <w:rFonts w:ascii="方正仿宋_GBK" w:hAnsi="方正仿宋_GBK" w:cs="仿宋_GB2312" w:eastAsia="方正仿宋_GBK"/>
          <w:sz w:val="32"/>
        </w:rPr>
        <w:t>元，主要原因是“民转公”学校过渡期经费增加、新增南开两江中学特色项目等，主要用于保障教职工工资福利及社会保险缴纳、保障单位运行的各项商品和服务支出、智慧校园及网络安全建设、教师培养及学术期刊发行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南开两江中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此项经费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此项经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此项经费支出；公务用车购置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此项经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65,300,389.56</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李滨晶</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4493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A0AFF12AE4C2BBC1E393366580AF3</vt:lpwstr>
  </property>
  <property fmtid="{D5CDD505-2E9C-101B-9397-08002B2CF9AE}" pid="3" name="KSOProductBuildVer">
    <vt:lpwstr>2052-11.3.0.9228</vt:lpwstr>
  </property>
  <property fmtid="{D5CDD505-2E9C-101B-9397-08002B2CF9AE}" pid="4" name="commondata">
    <vt:lpwstr>commondata</vt:lpwstr>
  </property>
</Properties>
</file>