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统景初级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实施初级中学义务教育，促进基础教育发展，搞好初级中学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系独立核算的事业单位，内部机构设置有党政办、教师发展中心、学生发展中心、后勤服务中心、安委办、督导室、团支部等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761062.6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761062.6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761062.6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5761062.66</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2,105,383.1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313,277.3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91,782.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50,619.3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761062.6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761062.6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0045.4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190041.88</w:t>
      </w:r>
      <w:r>
        <w:rPr>
          <w:rFonts w:ascii="方正仿宋_GBK" w:hAnsi="方正仿宋_GBK" w:cs="仿宋_GB2312" w:eastAsia="方正仿宋_GBK"/>
          <w:sz w:val="32"/>
        </w:rPr>
        <w:t xml:space="preserve">元，主要用于保障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1571020.78</w:t>
      </w:r>
      <w:r>
        <w:rPr>
          <w:rFonts w:ascii="方正仿宋_GBK" w:hAnsi="方正仿宋_GBK" w:cs="仿宋_GB2312" w:eastAsia="方正仿宋_GBK"/>
          <w:sz w:val="32"/>
        </w:rPr>
        <w:t>元，主要用于贫困生资助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统景中学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没有购置公物用车。</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571202.78</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莫金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highlight w:val="yellow"/>
        </w:rPr>
        <w:t>023-</w:t>
      </w:r>
      <w:r>
        <w:rPr>
          <w:rFonts w:eastAsia="方正仿宋_GBK" w:ascii="方正仿宋_GBK" w:hAnsi="方正仿宋_GBK"/>
          <w:b/>
          <w:sz w:val="32"/>
        </w:rPr>
        <w:t>6728010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4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