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/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渝北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第二批普惠性幼儿园认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结果的通知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（街）教管中心、中小学校、幼儿园，直属单位：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渝北区教育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渝北区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关于印发渝北区普惠性民办幼儿园管理办法的通知》（</w:t>
      </w:r>
      <w:r>
        <w:rPr>
          <w:rFonts w:eastAsia="方正仿宋_GBK"/>
          <w:sz w:val="32"/>
        </w:rPr>
        <w:t>渝北教发〔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</w:rPr>
        <w:t>164</w:t>
      </w:r>
      <w:r>
        <w:rPr>
          <w:rFonts w:eastAsia="方正仿宋_GBK"/>
          <w:sz w:val="32"/>
        </w:rPr>
        <w:t>号</w:t>
      </w:r>
      <w:r>
        <w:rPr>
          <w:rFonts w:eastAsia="方正仿宋_GBK"/>
          <w:sz w:val="32"/>
          <w:szCs w:val="32"/>
        </w:rPr>
        <w:t>）要求，为保障适龄儿童接受基本的、有质量的学前教育，我区开展了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第二批普惠性幼儿园认定工作。目前，共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所幼儿园申请普惠性幼儿园，经资格审核，均达到普惠性幼儿园标准要求，现将认定结果下发给你们（名单附后）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请审核认定的幼儿园认真履行职责，不断完善自身条件，强化内部管理，提高保教质量，接受社会监督。对出现办园行为不规范、保教质量明显下降、违规乱收费等问题，一经发现，立即取消普惠性幼儿园资格，停止享受政府对普惠性幼儿园的扶持政策，并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不得再次申报普惠性幼儿园；对恶意骗取财政资金、造成恶劣社会影响的，将依法追究法律责任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附件：渝北区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第二批普惠性幼儿园名单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left="1603" w:hanging="9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hd w:fill="FFFFFF" w:val="clear"/>
        <w:snapToGrid w:val="false"/>
        <w:spacing w:lineRule="exact" w:line="560"/>
        <w:ind w:left="1603" w:right="480" w:hanging="960"/>
        <w:jc w:val="right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40"/>
        <w:jc w:val="center"/>
        <w:rPr/>
      </w:pPr>
      <w:r>
        <w:rPr>
          <w:rFonts w:eastAsia="方正小标宋_GBK"/>
          <w:sz w:val="44"/>
          <w:szCs w:val="44"/>
        </w:rPr>
        <w:t>渝北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第二批普惠性幼儿园名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110"/>
        <w:gridCol w:w="1276"/>
        <w:gridCol w:w="1418"/>
        <w:gridCol w:w="1143"/>
      </w:tblGrid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办园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办园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举办者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龙溪龙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雷林松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龙溪新绿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聂国举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蕾兰阳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寿莉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金辰环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聂国举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双凤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重庆市渝北区双凤桥街道金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聂国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9:00Z</dcterms:created>
  <dc:creator>Administrator</dc:creator>
  <dc:description/>
  <cp:keywords/>
  <dc:language>en-US</dc:language>
  <cp:lastModifiedBy>收文人员</cp:lastModifiedBy>
  <cp:lastPrinted>2022-06-24T10:54:00Z</cp:lastPrinted>
  <dcterms:modified xsi:type="dcterms:W3CDTF">2023-11-01T0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