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教工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教育工作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北区教育系统关心下一代工作委员会</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工作要点》的通知</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小学、幼儿园、中职学校党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重庆市渝北区教育系统关心下一代工作委员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工作要点》印发你们，请结合本地区、本单位实际，认真贯彻落实。</w:t>
      </w:r>
    </w:p>
    <w:p>
      <w:pPr>
        <w:pStyle w:val="Normal"/>
        <w:spacing w:lineRule="exact" w:line="560"/>
        <w:ind w:firstLine="72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重庆市渝北区委教育工作委员会</w:t>
      </w:r>
    </w:p>
    <w:p>
      <w:pPr>
        <w:pStyle w:val="Normal"/>
        <w:spacing w:lineRule="exact" w:line="560"/>
        <w:ind w:firstLine="4000"/>
        <w:jc w:val="center"/>
        <w:rPr>
          <w:rFonts w:ascii="Times New Roman" w:hAnsi="Times New Roman" w:eastAsia="方正小标宋简体;黑体" w:cs="Times New Roman"/>
          <w:sz w:val="36"/>
          <w:szCs w:val="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br w:type="page"/>
      </w:r>
    </w:p>
    <w:p>
      <w:pPr>
        <w:pStyle w:val="Normal"/>
        <w:spacing w:lineRule="exact" w:line="560"/>
        <w:ind w:firstLine="4000"/>
        <w:jc w:val="center"/>
        <w:rPr>
          <w:rFonts w:ascii="Times New Roman" w:hAnsi="Times New Roman" w:eastAsia="方正小标宋_GBK" w:cs="Times New Roman"/>
          <w:sz w:val="44"/>
          <w:szCs w:val="44"/>
        </w:rPr>
      </w:pPr>
      <w:r>
        <w:rPr>
          <w:rFonts w:ascii="Times New Roman" w:hAnsi="Times New Roman" w:cs="Times New Roman" w:eastAsia="方正小标宋简体;黑体"/>
          <w:sz w:val="44"/>
          <w:szCs w:val="44"/>
        </w:rPr>
        <w:t>重庆市</w:t>
      </w:r>
      <w:r>
        <w:rPr>
          <w:rFonts w:ascii="Times New Roman" w:hAnsi="Times New Roman" w:cs="Times New Roman" w:eastAsia="方正小标宋_GBK"/>
          <w:sz w:val="44"/>
          <w:szCs w:val="44"/>
        </w:rPr>
        <w:t>渝北区教育系统关工委</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工作要点</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是党的二十大召开之年。全区教育系统关心下一代工作的总体要求是：深入学习贯彻习近平新时代中国特色社会主义思想，特别是习近平总书记关于关心下一代工作的重要指示批示精神，全面落实中办、国办</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文件、市委办公厅、市政府办公厅</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文件，教育部党组</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文件、教育部关工委</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文件和市委教育工委</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文件精神。充分发挥“五老”在青少年思想政治工作中的独特优势和不可替代的作用，推动新时代关工委工作高质量发展，以优异成绩迎接</w:t>
      </w:r>
      <w:r>
        <w:rPr>
          <w:rFonts w:ascii="Times New Roman" w:hAnsi="Times New Roman" w:cs="Times New Roman" w:eastAsia="仿宋_GB2312;仿宋"/>
          <w:sz w:val="32"/>
          <w:szCs w:val="32"/>
          <w:lang w:eastAsia="zh-CN"/>
        </w:rPr>
        <w:t>党的二十大胜利召开</w:t>
      </w:r>
      <w:r>
        <w:rPr>
          <w:rFonts w:ascii="Times New Roman" w:hAnsi="Times New Roman" w:cs="Times New Roman" w:eastAsia="仿宋_GB2312;仿宋"/>
          <w:sz w:val="32"/>
          <w:szCs w:val="32"/>
        </w:rPr>
        <w:t>。</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认真学习贯彻上级文件，坚持正确的政治方向</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学习习近平总书记关于关心下一代工作的重要指示批示精神，认真学习贯彻中共中央办公厅、国务院办公厅印发《关于加强新时代关心下一代工作委员会工作的意见》（中办、国办</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文件）、中共重庆市委办公厅、重庆市人民政府办公厅印发《关于加强新时代关心下一代工作委员会工作的实施意见》的通知（渝委办发</w:t>
      </w:r>
      <w:r>
        <w:rPr>
          <w:rFonts w:ascii="仿宋" w:hAnsi="仿宋" w:cs="仿宋" w:eastAsia="仿宋"/>
          <w:sz w:val="32"/>
          <w:szCs w:val="32"/>
        </w:rPr>
        <w:t>﹝</w:t>
      </w:r>
      <w:r>
        <w:rPr>
          <w:rFonts w:eastAsia="仿宋_GB2312;仿宋" w:cs="Times New Roman" w:ascii="Times New Roman" w:hAnsi="Times New Roman"/>
          <w:sz w:val="32"/>
          <w:szCs w:val="32"/>
        </w:rPr>
        <w:t>2021</w:t>
      </w:r>
      <w:r>
        <w:rPr>
          <w:rFonts w:eastAsia="仿宋" w:cs="仿宋" w:ascii="仿宋" w:hAnsi="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文件），中共教育部党组《关于加强新时代全国教育系统关心下一代工作委员会工作的意见》（教党</w:t>
      </w:r>
      <w:r>
        <w:rPr>
          <w:rFonts w:ascii="仿宋" w:hAnsi="仿宋" w:cs="仿宋" w:eastAsia="仿宋"/>
          <w:sz w:val="32"/>
          <w:szCs w:val="32"/>
        </w:rPr>
        <w:t>﹝</w:t>
      </w:r>
      <w:r>
        <w:rPr>
          <w:rFonts w:eastAsia="仿宋_GB2312;仿宋" w:cs="Times New Roman" w:ascii="Times New Roman" w:hAnsi="Times New Roman"/>
          <w:sz w:val="32"/>
          <w:szCs w:val="32"/>
        </w:rPr>
        <w:t>2021</w:t>
      </w:r>
      <w:r>
        <w:rPr>
          <w:rFonts w:eastAsia="仿宋" w:cs="仿宋" w:ascii="仿宋" w:hAnsi="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文件）、教育部关工委关于印发《全国教育系统关心下一代工作委员会工作规程》的通知（教关委函</w:t>
      </w:r>
      <w:r>
        <w:rPr>
          <w:rFonts w:ascii="仿宋" w:hAnsi="仿宋" w:cs="仿宋" w:eastAsia="仿宋"/>
          <w:sz w:val="32"/>
          <w:szCs w:val="32"/>
        </w:rPr>
        <w:t>﹝</w:t>
      </w:r>
      <w:r>
        <w:rPr>
          <w:rFonts w:eastAsia="仿宋_GB2312;仿宋" w:cs="Times New Roman" w:ascii="Times New Roman" w:hAnsi="Times New Roman"/>
          <w:sz w:val="32"/>
          <w:szCs w:val="32"/>
        </w:rPr>
        <w:t>2021</w:t>
      </w:r>
      <w:r>
        <w:rPr>
          <w:rFonts w:eastAsia="仿宋" w:cs="仿宋" w:ascii="仿宋" w:hAnsi="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文件）、中共重庆市委教育工作委员会《关于加强新时代重庆市教育系统关心下一代工作的实施意见》（渝教工委发</w:t>
      </w:r>
      <w:r>
        <w:rPr>
          <w:rFonts w:ascii="仿宋" w:hAnsi="仿宋" w:cs="仿宋" w:eastAsia="仿宋"/>
          <w:sz w:val="32"/>
          <w:szCs w:val="32"/>
        </w:rPr>
        <w:t>﹝</w:t>
      </w:r>
      <w:r>
        <w:rPr>
          <w:rFonts w:eastAsia="仿宋_GB2312;仿宋" w:cs="Times New Roman" w:ascii="Times New Roman" w:hAnsi="Times New Roman"/>
          <w:sz w:val="32"/>
          <w:szCs w:val="32"/>
        </w:rPr>
        <w:t>2021</w:t>
      </w:r>
      <w:r>
        <w:rPr>
          <w:rFonts w:eastAsia="仿宋" w:cs="仿宋" w:ascii="仿宋" w:hAnsi="仿宋"/>
          <w:sz w:val="32"/>
          <w:szCs w:val="32"/>
        </w:rPr>
        <w:t>﹞</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文件），采取集中宣讲、专题辅导、座谈讨论、学习培训等多种形式，原原本本地学，全面系统地学，深刻领悟精神实质，准确把握实践要求，切实做到思想和行动与党中央保持高度一致。</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开展 “老少共迎二十大”主题教育活动。在党的二十大召开前，  广泛开展“老少共迎二十大”主题活动。党的二十大召开后，及时认真学习大会文件，宣传贯彻大会精神，引导广大青少年增强对习近平新时代中国特色社会主义思想的情感认同、理论认同、实践认同。</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青少年理想信念教育和思想道德教育。教育引导青少年坚定理想信念，厚植家国情怀，开展党史、新中国史、改革开放史、社会主义发展史教育。引导青少年继承革命传统，传承红色基因，听党话、跟党走。坚持以社会主义核心价值观为引领，弘扬中华优秀传统文化，加强社会公德、职业道德、家庭美德和个人品德教育，帮助青少年树立正确的世界观、人生观、价值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各学校要充分认识中办、国办印发《关于加强新时代关心下一代工作委员会工作的意见》（以下简称《意见》）的重大意义。中办、国办的《意见》充分体现了以习近平同志为核心的党中央，对关心下一代工作的高度重视，对广大“五老”的亲切关怀，对关工委工作的充分肯定。要充分认识《意见》对于推动新时代关心下一代工作高质量发展的重大意义和重要作用。进一步增强责任感、使命感。要以高度的政治自觉落实《意见》这一重大而光荣的政治责任。要结合市委办公厅、市政府办公厅</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文件，教育部党组</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文件，市委教育工委</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文件的具体实施。把学习宣传贯彻落实《意见》作为首要政治任务。通过组织不同层次，不同形式的专题学习培训、解读、报告、研讨等，准确把握《意见》的精神要义，切实把思想和行动统一到党中央、 国务院决策部署上来，把智慧和力量凝聚到实现《意见》确定的各项任务上来。紧紧围绕立德树人根本任务，营造好关心下一代工作的良好氛围。</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坚持党建引领，切实加强关工委自身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加强党对关工委工作的领导。提高“党建带关建”的认识，树立“党建带关建”理念，推进“党建带关建”工作。把习近平总书记系列重要讲话和对关心下一代的重要指示精神落实到关工委工作中去，不断提高政治判断力、政治领悟力、政治执行力，切实把“两个确立”的政治成果转化为坚决做到“两个维护”的政治自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党组</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和市委教育工委</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文件要求，区教育系统关工委要及时增补关工委成员；新建的独立建制的中小学、幼儿园和民转公的中小学幼儿园要及时建立关工委组织；达到校校建立关工委，实现全覆盖。由于相当部分学校干部调整，有关学校要及时调整充实关工委干部；全区各学校的关工委主任原则上由学校主要领导兼任；各退协分会理事长兼任所在学校的关工委副主任，坚持配齐配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切实加强“五老”队伍建设，充分发挥“五好”作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校党组织要及时把新退出领导岗位，年富力强，热爱青少年工作的老同志充实进关工委领导班子；动员一批政治素质高，热心公益事业，具有奉献精神的老同志参加关工委工作。让他们充分发挥育人优势，奉献他们的光和热，形成全方位、多角度的育人机制和育人氛围；让他们的独特的政治优势、丰富的经验和较高的威望优势，充分发挥出来，共同关心下一代的健康成长。各中小学、幼儿园、中职校要充分挖掘潜力，充分利用有利资源，让校内外德高望重的“五老”走进校园，为师生作报告，讲述红色故事，让红色基因代代相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校要根据市委教育工委</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文件要求，强化保障支撑，把关工委教育培训列入干部培训计划，要为关工委工作提供办公场所和必要设备，关工委所需工作经费纳入年度预算，保证专款专用。为担任关工委领导职务和坚持日常工作的“五老”提供必要的交通、通讯、误餐、图书资料等工作经费。对经批准，为学生作报告、讲党课和参与教师培训的“五老”，按现任同级职称教师课时标准予以相应补贴。在春节、重阳节等传统节日期间关心慰问从事关工委工作的“五老”。</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继续推进区级五好关工委创建活动，使关工委工作更加规范有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仍积极推进区级五好关工委建设。正在创建区级五好关工委的学校，要认真学习贯彻落实重庆市教委关工委《关于开展教育系统五好关工委创建活动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渝教关</w:t>
      </w:r>
      <w:r>
        <w:rPr>
          <w:rFonts w:eastAsia="仿宋_GB2312;仿宋" w:cs="Times New Roman" w:ascii="Times New Roman" w:hAnsi="Times New Roman"/>
          <w:sz w:val="32"/>
          <w:szCs w:val="32"/>
        </w:rPr>
        <w:t>&lt;2016&gt;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标准和中共重庆市渝北区委教育工作委员会《关于申报评定区级教育系统五好关工委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渝北教工委</w:t>
      </w:r>
      <w:r>
        <w:rPr>
          <w:rFonts w:eastAsia="仿宋_GB2312;仿宋" w:cs="Times New Roman" w:ascii="Times New Roman" w:hAnsi="Times New Roman"/>
          <w:sz w:val="32"/>
          <w:szCs w:val="32"/>
        </w:rPr>
        <w:t>&lt;2021&gt; 65</w:t>
      </w:r>
      <w:r>
        <w:rPr>
          <w:rFonts w:ascii="Times New Roman" w:hAnsi="Times New Roman" w:cs="Times New Roman" w:eastAsia="仿宋_GB2312;仿宋"/>
          <w:sz w:val="32"/>
          <w:szCs w:val="32"/>
        </w:rPr>
        <w:t>号文件的要求，认真开展区级五好关工委的创建活动，收集整理资料，撰写申报书，对照要求，进行自评。区教委与区教育系统关工委组织人员对申报的单位实地进行考核，对达到要求的单位，授予区级五好关工委称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扎实推进主题教育，不断深化传统教育</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全区各学校要严格执行重庆市渝北区教育委员会、重庆市渝北区教育系统关工委《关于组织参加首届少年向上主题教育读书活动“我和我的家乡”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渝北教发</w:t>
      </w:r>
      <w:r>
        <w:rPr>
          <w:rFonts w:eastAsia="仿宋_GB2312;仿宋" w:cs="Times New Roman" w:ascii="Times New Roman" w:hAnsi="Times New Roman"/>
          <w:sz w:val="32"/>
          <w:szCs w:val="32"/>
        </w:rPr>
        <w:t>&lt;2021&gt;279</w:t>
      </w:r>
      <w:r>
        <w:rPr>
          <w:rFonts w:ascii="Times New Roman" w:hAnsi="Times New Roman" w:cs="Times New Roman" w:eastAsia="仿宋_GB2312;仿宋"/>
          <w:sz w:val="32"/>
          <w:szCs w:val="32"/>
        </w:rPr>
        <w:t>号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切实把此项活动抓好；今年，全区各学校要对学生进行理想前途教育，开展以《我的明天》为主题的理想前途系列教育活动，把国家的前途与命运与个人的理想有机地结合起来，把小我与大我结合起来，为中华民族的伟大复兴作出应有的贡献，区教委区教育系统关工委将与有关学校联合举办此项系列活动；各中小学、幼儿园、中职校要以传统节日、纪念日等重要节点为载体、创新活动方式，丰富活动内涵，形成教育的系列化，让家国情怀入脑入心。通过活动的开展，让青少年学生自觉地热爱党、热爱祖国、尊老爱亲，团结友爱，助人为乐，见义勇为，诚实守信；通过活动的开展，帮助青少年提高价值判断力，树立社会、民族、国家“大我”意识，自觉做共产主义远大理想的坚定信仰者，让社会主义核心价值观落到实处；通过活动的开展，激励引导广大青少年知党情、感党恩、听党话、跟党走，为实现中华民族伟大复兴而不懈奋斗。</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积极做好家校社共育工作，促进青少年的健康成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工委要参与家庭教育和社区教育，协助举办好家长学校，帮助广大家长树立正确家庭教育理念，掌握科学教育方法。参与社区青少年教育、协助社区及相关部门依托校外教育活动场所，辅导站和少年活动中心等。组织青少年开展健康向上的文体活动和社会实践活动，  针对“双减”背景下的新情况，组织有专长的“五老”参与校内外课后服务。助力构建学校、家庭、社会协同育人机制，认真开展学校、家庭、社会三结合教育的课题研究，抓出成效。</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开展关爱帮扶工作，助力乡村振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落实《重庆市儿童发展纲要</w:t>
      </w:r>
      <w:r>
        <w:rPr>
          <w:rFonts w:eastAsia="仿宋_GB2312;仿宋" w:cs="Times New Roman" w:ascii="Times New Roman" w:hAnsi="Times New Roman"/>
          <w:sz w:val="32"/>
          <w:szCs w:val="32"/>
        </w:rPr>
        <w:t>(2021-203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目标责任，组织“五老”助力乡村振兴。聚焦青少年成长教育中存在的不平衡不充分问题，充分发挥关工委和“五老”优势，依托儿童之家，青少年活动室、农家书屋、乡村学校少年宫等阵地，协调帮助农村孩子享有良好教育，协同做好留守儿童、流动儿童、事实无人抚养等特殊群体的关爱和帮扶工作，为他们办实事、解难事。在关心关爱特殊群体儿童少年过程中，要积极引导他们立德立志，饮水思源，时刻不忘报效祖国。</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加强法制教育，培养青少年法律素质和法治信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校要以习近平法治思想为引领，推动宣传《未成年人保护法》《预防未成年人犯罪法》《家庭教育促进法》等法律法规的学习宣传贯彻，增强青少年法治意识、提升法治素养，维护青少年合法权益，预防和减少青少年违法犯罪，帮助青少年健康成长。通过形式多样活动的开展，使青少年学生知法、守法、懂法、不违法，使青少年学生懂得法治赋子自己的权利和依法行事的义务，懂得法律法规对自己的特殊保护。</w:t>
      </w:r>
      <w:r>
        <w:rPr>
          <w:rFonts w:eastAsia="仿宋_GB2312;仿宋" w:cs="Times New Roman" w:ascii="Times New Roman" w:hAnsi="Times New Roman"/>
          <w:sz w:val="32"/>
          <w:szCs w:val="32"/>
        </w:rPr>
        <w:br/>
        <w:t xml:space="preserve">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九、继续抓好品牌建设，使育人效果更加凸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校要充分利用好有利条件，积极做好“院士回母校”“杰出校友回母校”“劳模进校园”“老校长、老教师进校园”等品牌活动，不断深化品牌内涵，扩大品牌外延。在推进品牌建设中，弘扬科学精神、“五老”精神、工匠精神、劳模精神。引导青少年和青年教师树立共产主义远大理想和中国特色社会主义共同理想，用真心真情帮助青少年走好成长成才之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今年三月中下旬，将召开全区关工委干部培训与工作会，会上总结</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工作，部署</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工作，为获得区级五好关工委的学校授牌，有关学校作经验交流。届时另发通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小学、幼儿园、中职校坚持每年三月十五日前报送《关工委年度工作计划》、《关工委班子成员登记表》、《志愿者队伍登记表》，坚持每年十二月二十日前报送年度工作总结。所有计划、总结、表册、简报等，仍然通过关工委</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上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关工委班子成员登记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关工委志愿者队伍登记表</w:t>
      </w:r>
      <w:r>
        <w:br w:type="page"/>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spacing w:lineRule="exact" w:line="560"/>
        <w:ind w:firstLine="1104"/>
        <w:rPr>
          <w:rFonts w:ascii="Times New Roman" w:hAnsi="Times New Roman" w:eastAsia="仿宋_GB2312;仿宋" w:cs="Times New Roman"/>
          <w:b/>
          <w:b/>
          <w:sz w:val="44"/>
          <w:szCs w:val="44"/>
          <w:u w:val="single"/>
        </w:rPr>
      </w:pPr>
      <w:r>
        <w:rPr>
          <w:rFonts w:eastAsia="仿宋_GB2312;仿宋" w:cs="Times New Roman" w:ascii="Times New Roman" w:hAnsi="Times New Roman"/>
          <w:b/>
          <w:sz w:val="44"/>
          <w:szCs w:val="44"/>
          <w:u w:val="single"/>
        </w:rPr>
      </w:r>
    </w:p>
    <w:p>
      <w:pPr>
        <w:pStyle w:val="Normal"/>
        <w:spacing w:lineRule="exact" w:line="560"/>
        <w:jc w:val="center"/>
        <w:rPr>
          <w:rFonts w:ascii="Times New Roman" w:hAnsi="Times New Roman" w:cs="Times New Roman"/>
          <w:b/>
          <w:b/>
          <w:sz w:val="44"/>
          <w:szCs w:val="44"/>
        </w:rPr>
      </w:pPr>
      <w:r>
        <w:rPr>
          <w:rFonts w:eastAsia="Times New Roman" w:cs="Times New Roman" w:ascii="Times New Roman" w:hAnsi="Times New Roman"/>
          <w:b/>
          <w:sz w:val="44"/>
          <w:szCs w:val="44"/>
          <w:u w:val="single"/>
        </w:rPr>
        <w:t xml:space="preserve">        </w:t>
      </w:r>
      <w:r>
        <w:rPr>
          <w:rFonts w:ascii="Times New Roman" w:hAnsi="Times New Roman" w:cs="Times New Roman"/>
          <w:b/>
          <w:sz w:val="44"/>
          <w:szCs w:val="44"/>
        </w:rPr>
        <w:t>学校关工委班子成员登记表</w:t>
      </w:r>
    </w:p>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9648" w:type="dxa"/>
        <w:jc w:val="center"/>
        <w:tblInd w:w="0" w:type="dxa"/>
        <w:tblLayout w:type="fixed"/>
        <w:tblCellMar>
          <w:top w:w="0" w:type="dxa"/>
          <w:left w:w="108" w:type="dxa"/>
          <w:bottom w:w="0" w:type="dxa"/>
          <w:right w:w="108" w:type="dxa"/>
        </w:tblCellMar>
      </w:tblPr>
      <w:tblGrid>
        <w:gridCol w:w="1704"/>
        <w:gridCol w:w="1284"/>
        <w:gridCol w:w="2460"/>
        <w:gridCol w:w="2220"/>
        <w:gridCol w:w="19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关工委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学校现任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退休前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sz w:val="28"/>
                <w:szCs w:val="28"/>
              </w:rPr>
              <w:t>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副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副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秘书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填表说明：</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学校党组织填表，并加盖党委（总支、支部）公章上报；</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560"/>
        <w:ind w:firstLine="1104"/>
        <w:rPr>
          <w:rFonts w:ascii="Times New Roman" w:hAnsi="Times New Roman" w:eastAsia="仿宋_GB2312;仿宋" w:cs="Times New Roman"/>
          <w:b/>
          <w:b/>
          <w:sz w:val="44"/>
          <w:szCs w:val="44"/>
          <w:u w:val="single"/>
        </w:rPr>
      </w:pPr>
      <w:r>
        <w:rPr>
          <w:rFonts w:eastAsia="仿宋_GB2312;仿宋" w:cs="Times New Roman" w:ascii="Times New Roman" w:hAnsi="Times New Roman"/>
          <w:b/>
          <w:sz w:val="44"/>
          <w:szCs w:val="44"/>
          <w:u w:val="single"/>
        </w:rPr>
      </w:r>
    </w:p>
    <w:p>
      <w:pPr>
        <w:pStyle w:val="Normal"/>
        <w:spacing w:lineRule="exact" w:line="560"/>
        <w:jc w:val="center"/>
        <w:rPr>
          <w:rFonts w:ascii="Times New Roman" w:hAnsi="Times New Roman" w:cs="Times New Roman"/>
          <w:b/>
          <w:b/>
          <w:sz w:val="44"/>
          <w:szCs w:val="44"/>
        </w:rPr>
      </w:pPr>
      <w:r>
        <w:rPr>
          <w:rFonts w:eastAsia="Times New Roman" w:cs="Times New Roman" w:ascii="Times New Roman" w:hAnsi="Times New Roman"/>
          <w:b/>
          <w:sz w:val="44"/>
          <w:szCs w:val="44"/>
          <w:u w:val="single"/>
        </w:rPr>
        <w:t xml:space="preserve">        </w:t>
      </w:r>
      <w:r>
        <w:rPr>
          <w:rFonts w:ascii="Times New Roman" w:hAnsi="Times New Roman" w:cs="Times New Roman"/>
          <w:b/>
          <w:sz w:val="44"/>
          <w:szCs w:val="44"/>
        </w:rPr>
        <w:t>学校关工委志愿者队伍登记表</w:t>
      </w:r>
    </w:p>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9428" w:type="dxa"/>
        <w:jc w:val="center"/>
        <w:tblInd w:w="0" w:type="dxa"/>
        <w:tblLayout w:type="fixed"/>
        <w:tblCellMar>
          <w:top w:w="0" w:type="dxa"/>
          <w:left w:w="108" w:type="dxa"/>
          <w:bottom w:w="0" w:type="dxa"/>
          <w:right w:w="108" w:type="dxa"/>
        </w:tblCellMar>
      </w:tblPr>
      <w:tblGrid>
        <w:gridCol w:w="1548"/>
        <w:gridCol w:w="2700"/>
        <w:gridCol w:w="2880"/>
        <w:gridCol w:w="230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现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退休前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联系电话</w:t>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填表说明：</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学校党组织填表，并加盖党委（总支、支部）公章上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8:00Z</dcterms:created>
  <dc:creator>User</dc:creator>
  <dc:description/>
  <dc:language>en-US</dc:language>
  <cp:lastModifiedBy>杨倩怡</cp:lastModifiedBy>
  <cp:lastPrinted>2022-03-01T10:01:00Z</cp:lastPrinted>
  <dcterms:modified xsi:type="dcterms:W3CDTF">2024-07-01T02:03:26Z</dcterms:modified>
  <cp:revision>2</cp:revision>
  <dc:subject/>
  <dc:title>重庆市渝北区教育系统关心下一代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0B17FEFF247F986F13063D80AC12D</vt:lpwstr>
  </property>
  <property fmtid="{D5CDD505-2E9C-101B-9397-08002B2CF9AE}" pid="3" name="KSOProductBuildVer">
    <vt:lpwstr>2052-11.8.2.8875</vt:lpwstr>
  </property>
</Properties>
</file>