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重庆市公安局渝北区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拟确认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见义勇为的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公示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为弘扬社会正气，鼓励见义勇为，根据</w:t>
      </w:r>
      <w:r>
        <w:rPr>
          <w:rFonts w:ascii="Times New Roman" w:hAnsi="Times New Roman" w:cs="方正仿宋_GBK" w:eastAsia="方正仿宋_GBK"/>
          <w:b w:val="false"/>
          <w:sz w:val="32"/>
          <w:szCs w:val="32"/>
          <w:lang w:val="zh-CN"/>
        </w:rPr>
        <w:t>《重庆市见义勇为人员奖励和保护条例》的规定，经重庆市公安局渝北区分局调查评审，拟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杨超鸿</w:t>
      </w:r>
      <w:r>
        <w:rPr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制止殴打他人</w:t>
      </w:r>
      <w:r>
        <w:rPr>
          <w:rFonts w:ascii="Times New Roman" w:hAnsi="Times New Roman" w:cs="方正仿宋_GBK" w:eastAsia="方正仿宋_GBK"/>
          <w:b w:val="false"/>
          <w:sz w:val="32"/>
          <w:szCs w:val="32"/>
          <w:lang w:val="zh-CN"/>
        </w:rPr>
        <w:t>的见义勇为行为予以确认，现对其事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杨超鸿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男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岁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忠县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时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分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，杨超鸿路过重庆市渝北区桃源大道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66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号桃源天地商业街时，现场有一男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凳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持续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打砸另一名男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头部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，被打男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晕倒在地，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头部流血、情势危急。杨超鸿见状挺身而出，一脚踹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施暴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男子，并奋力夺走凳子，该男子转而挥拳打杨超鸿，在身高、体力都不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施暴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男子的情况下，杨超鸿没有退缩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力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拉住男子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最后在同行人员帮助下将其控制住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，直到民警赶到现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处置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。后发现在制止施暴男子的过程中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,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杨超鸿右脚第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跖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骨基底骨折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公示期间，请广大群众进行监督评议。如有问题、意见、建议，请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电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传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来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形式向重庆市公安局渝北区分局反映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23-67818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同传真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联系地址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渝北区同茂大道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邮政编码：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01120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公安局渝北区分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2">
    <w:name w:val="hover2"/>
    <w:basedOn w:val="Style13"/>
    <w:qFormat/>
    <w:rPr>
      <w:shd w:fill="EC9312" w:val="clear"/>
    </w:rPr>
  </w:style>
  <w:style w:type="character" w:styleId="HTMLSample">
    <w:name w:val="HTML Sample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">
    <w:name w:val="hover"/>
    <w:basedOn w:val="Style13"/>
    <w:qFormat/>
    <w:rPr>
      <w:shd w:fill="EC9312" w:val="clear"/>
    </w:rPr>
  </w:style>
  <w:style w:type="character" w:styleId="HTMLKeyboard">
    <w:name w:val="HTML Keyboard"/>
    <w:basedOn w:val="Style13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HTMLCode">
    <w:name w:val="HTML Code"/>
    <w:basedOn w:val="Style13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Definition">
    <w:name w:val="HTML Definition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9:00Z</dcterms:created>
  <dc:creator>zhs-1</dc:creator>
  <dc:description/>
  <dc:language>en-US</dc:language>
  <cp:lastModifiedBy>User</cp:lastModifiedBy>
  <cp:lastPrinted>2021-12-23T18:20:00Z</cp:lastPrinted>
  <dcterms:modified xsi:type="dcterms:W3CDTF">2025-05-16T09:57:38Z</dcterms:modified>
  <cp:revision>1</cp:revision>
  <dc:subject/>
  <dc:title>zh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