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11"/>
        <w:gridCol w:w="1137"/>
        <w:gridCol w:w="1063"/>
        <w:gridCol w:w="2950"/>
      </w:tblGrid>
      <w:tr>
        <w:trPr>
          <w:trHeight w:val="34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金额（万元）</w:t>
            </w:r>
          </w:p>
        </w:tc>
      </w:tr>
      <w:tr>
        <w:trPr>
          <w:trHeight w:val="5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工程费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49.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49.83 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风貌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985.5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985.56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环境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0.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0.18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车场建设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9.5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9.54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9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91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灯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3.5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3.5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厕和农贸市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1.6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1.63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网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26.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26.2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八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2.3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2.33 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14.8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64.72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64.72 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费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6.85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6.85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前期论证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5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74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研报告编制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74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74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研报告评查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1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1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外业见证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6.55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6.55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88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88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4.22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4.22 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组价编制及审查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57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57 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施工阶段工程造价全过程控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3.46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3.46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审核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2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2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72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72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6.43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6.43 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1.47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1.47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9.28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9.28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投标交易服务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9 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6.39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6.39 </w:t>
            </w:r>
          </w:p>
        </w:tc>
      </w:tr>
      <w:tr>
        <w:trPr>
          <w:trHeight w:val="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.75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.75 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.5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.50 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补偿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.00 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交通影响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.75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.75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工程设计及审核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2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2 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系统行政收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17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17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形图测绘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结构检测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0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0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源溯查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0 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预评价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89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89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验收评价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85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85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稳定风险报告编制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稳定风险评估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6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6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费方案编制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7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7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措施增加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.86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.86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验收评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验收评估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危险性评价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5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5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措施增加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.00 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5.16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5.16 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5.16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5.16 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总投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49.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09.89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659.7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1AO</dc:creator>
  <dc:description/>
  <dc:language>en-US</dc:language>
  <cp:lastModifiedBy>伊媚児</cp:lastModifiedBy>
  <dcterms:modified xsi:type="dcterms:W3CDTF">2021-09-06T07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64D76B7854BD6952FD38D6806C66D</vt:lpwstr>
  </property>
  <property fmtid="{D5CDD505-2E9C-101B-9397-08002B2CF9AE}" pid="3" name="KSOProductBuildVer">
    <vt:lpwstr>2052-11.1.0.10700</vt:lpwstr>
  </property>
</Properties>
</file>