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bookmarkStart w:id="0" w:name="OLE_LINK4"/>
      <w:bookmarkStart w:id="1" w:name="OLE_LINK5"/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重庆市渝北区哈罗礼德学校</w:t>
      </w:r>
      <w:bookmarkEnd w:id="1"/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学费标准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制定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方案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征求意见稿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促进民办教育的健康发展，规范民办学校的收费行为，保障民办学校和受教育者的合法权益，根据</w:t>
      </w:r>
      <w:hyperlink r:id="rId2" w:tgtFrame="_blank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《政府制定价格行为规则》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（国家发展改革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令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重庆市物价局重庆市教育委员会重庆市劳动和社会保障局关于印发〈重庆市民办教育收费管理暂行办法实施细则〉的通知》（渝价〔</w:t>
      </w:r>
      <w:r>
        <w:rPr>
          <w:rFonts w:eastAsia="方正仿宋_GBK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87</w:t>
      </w:r>
      <w:r>
        <w:rPr>
          <w:rFonts w:ascii="Times New Roman" w:hAnsi="Times New Roman" w:cs="Times New Roman" w:eastAsia="方正仿宋_GBK"/>
          <w:sz w:val="32"/>
          <w:szCs w:val="32"/>
        </w:rPr>
        <w:t>号）等有关规定，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渝北区哈罗礼德学校</w:t>
      </w:r>
      <w:r>
        <w:rPr>
          <w:rFonts w:ascii="Times New Roman" w:hAnsi="Times New Roman" w:cs="Times New Roman" w:eastAsia="方正仿宋_GBK"/>
          <w:sz w:val="32"/>
          <w:szCs w:val="32"/>
        </w:rPr>
        <w:t>书面申请，我委根据学校生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学</w:t>
      </w:r>
      <w:r>
        <w:rPr>
          <w:rFonts w:ascii="Times New Roman" w:hAnsi="Times New Roman" w:cs="Times New Roman" w:eastAsia="方正仿宋_GBK"/>
          <w:sz w:val="32"/>
          <w:szCs w:val="32"/>
        </w:rPr>
        <w:t>成本调查情况，并考虑社会承受能力等因素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形成了《</w:t>
      </w:r>
      <w:r>
        <w:rPr>
          <w:rFonts w:ascii="Times New Roman" w:hAnsi="Times New Roman" w:cs="Times New Roman" w:eastAsia="方正仿宋_GBK"/>
          <w:sz w:val="32"/>
          <w:szCs w:val="32"/>
        </w:rPr>
        <w:t>重庆市渝北区哈罗礼德学校学费标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方正仿宋_GBK"/>
          <w:sz w:val="32"/>
          <w:szCs w:val="32"/>
        </w:rPr>
        <w:t>方案（征求意见稿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制定的政策依据和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一）制定学费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hyperlink r:id="rId3" w:tgtFrame="_blank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《政府制定价格行为规则》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（国家发展改革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令）：定价机关制定价格，应当履行价格调查、成本监审或者成本调查、听取社会意见、合法性审查、集体审议、作出制定价格的决定等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重庆市发展和改革委员会关于公布〈重庆市定价目录〉的通知（渝发改规范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号）：非营利性民办中小学学历教育学费授权区县（自治县）人民政府制定；授权区县（自治县）人民政府制定在本地区执行政府定价、政府指导价，由本级政府价格主管部门或者有关部门负责具体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《重庆市物价局重庆市教育委员会重庆市劳动和社会保障局关于印发〈重庆市民办教育收费管理暂行办法实施细则〉的通知》（渝价〔</w:t>
      </w:r>
      <w:r>
        <w:rPr>
          <w:rFonts w:eastAsia="方正仿宋_GBK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87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渝北区哈罗礼德学校</w:t>
      </w:r>
      <w:r>
        <w:rPr>
          <w:rFonts w:ascii="Times New Roman" w:hAnsi="Times New Roman" w:cs="Times New Roman" w:eastAsia="方正仿宋_GBK"/>
          <w:sz w:val="32"/>
          <w:szCs w:val="32"/>
        </w:rPr>
        <w:t>学费核定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渝北区哈罗礼德学校</w:t>
      </w:r>
      <w:r>
        <w:rPr>
          <w:rFonts w:ascii="Times New Roman" w:hAnsi="Times New Roman" w:cs="Times New Roman" w:eastAsia="方正仿宋_GBK"/>
          <w:sz w:val="32"/>
          <w:szCs w:val="32"/>
        </w:rPr>
        <w:t>成本调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二）制定学费的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渝北区哈罗礼德学校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正式开学，学费标准试行期已经超过三年，依据《重庆市民办教育收费管理暂行办法实施细则》相关规定，学校提供了制定学历教育收费标准的相关材料，提请我委正式制定学校学费收费标准，我委按相关程序启动学费制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拟制定学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小学学费收费标准：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4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生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初中学费收费标准：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3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生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执行时间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   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上述收费标准从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秋季入学新生开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方正仿宋_GBK"/>
          <w:sz w:val="32"/>
          <w:szCs w:val="32"/>
        </w:rPr>
        <w:t>应严格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老生老办法，新生新办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对学生实行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学费应按学期收取，不得跨学期预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方正仿宋_GBK"/>
          <w:sz w:val="32"/>
          <w:szCs w:val="32"/>
        </w:rPr>
        <w:t>应严格执行收费公示制度，将收费项目、收费标准、收费对象、收费依据、投诉电话等内容，在校内醒目位置长期公示，自觉接受社会和学生家长监督。</w:t>
      </w:r>
      <w:bookmarkEnd w:id="0"/>
    </w:p>
    <w:p>
      <w:pPr>
        <w:pStyle w:val="Normal"/>
        <w:spacing w:lineRule="exact" w:line="34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gs.ndrc.gov.cn/zcfg/201709/W020170926501186718316.pdf" TargetMode="External"/><Relationship Id="rId3" Type="http://schemas.openxmlformats.org/officeDocument/2006/relationships/hyperlink" Target="http://jgs.ndrc.gov.cn/zcfg/201709/W020170926501186718316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40:53Z</dcterms:created>
  <dc:creator>Administrator</dc:creator>
  <dc:description/>
  <dc:language>en-US</dc:language>
  <cp:lastModifiedBy>张群</cp:lastModifiedBy>
  <cp:lastPrinted>2025-07-31T17:49:00Z</cp:lastPrinted>
  <dcterms:modified xsi:type="dcterms:W3CDTF">2025-07-31T09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D3C75905144CFBD358E8475F4FE23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