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重点民生实事项目办理情况报告的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重庆市渝北区重点民生实事项目人大代表票决制工作办法（试行）》要求，结合各民生实事项目办理情况进行编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形成过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先后经区政府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常务会、区人大常委会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主任会、区委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常委会、区人大常委会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会议审议并通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完成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任务中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超额完成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全面完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超额完成的有：中小学幼儿园建设、城乡养老服务、便民交通设施建设、失能特困人员集中照护及残疾人服务、就业创业帮扶、老旧小区改造、市民健身设施建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面完成的有：医疗卫生服务、城区交通秩序优化、农村供水保障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16:07Z</dcterms:created>
  <dc:creator>Administrator</dc:creator>
  <dc:description/>
  <dc:language>en-US</dc:language>
  <cp:lastModifiedBy>Administrator</cp:lastModifiedBy>
  <dcterms:modified xsi:type="dcterms:W3CDTF">2022-01-07T01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C3AD22C9B4826B1F4C7C383C778D7</vt:lpwstr>
  </property>
  <property fmtid="{D5CDD505-2E9C-101B-9397-08002B2CF9AE}" pid="3" name="KSOProductBuildVer">
    <vt:lpwstr>2052-11.1.0.11194</vt:lpwstr>
  </property>
</Properties>
</file>