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36"/>
        </w:rPr>
        <w:t>重庆市渝北区财政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36"/>
        </w:rPr>
        <w:t>2019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36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 w:before="0" w:after="24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，区财政局认真落实《中华人民共和国政府信息公开条例》，在保密相关规定许可范围内，全面做好信息公开工作。区财政局建立了一套由局长总抓、分管副局长协助、办公室组织协调，各科室、中心全体参与的责任分管体系，并通过不定期抽查等形式监督信息公开情况，确保依法依规、及时安全的公开财政信息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全年在“重庆市渝北区人民政府网”公开财政预算、财政决算、财政收支执行情况、财政政策解读等信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三、收到和处理政府信息公开申请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5"/>
        <w:gridCol w:w="2152"/>
        <w:gridCol w:w="834"/>
        <w:gridCol w:w="774"/>
        <w:gridCol w:w="774"/>
        <w:gridCol w:w="834"/>
        <w:gridCol w:w="1001"/>
        <w:gridCol w:w="729"/>
        <w:gridCol w:w="709"/>
      </w:tblGrid>
      <w:tr>
        <w:trPr>
          <w:trHeight w:val="271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1     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方正黑体_GBK" w:cs="宋体;SimSun"/>
          <w:kern w:val="0"/>
          <w:sz w:val="24"/>
          <w:szCs w:val="32"/>
        </w:rPr>
      </w:pPr>
      <w:r>
        <w:rPr>
          <w:rFonts w:eastAsia="方正黑体_GBK" w:cs="宋体;SimSun" w:ascii="宋体;SimSun" w:hAnsi="宋体;SimSun"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尽管区财政局的政府信息公开工作取得了阶段性成效，但也还存在着一些问题。一是对政策解读的深度和广度仍有待加强；二是公开内容的专业性与可读性有待匹配；三是规章制度有待进一步健全完善。</w:t>
      </w:r>
    </w:p>
    <w:p>
      <w:pPr>
        <w:pStyle w:val="Normal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在今后的工作中，我们将继续深入贯彻落实政府信息公开相关文件精神，进一步改进工作方法，完善推进措施，重点抓好三个方面的工作。一是进一步健全和完善政务公开制度，规范公开内容，提高公开质量。进一步细化我局政务公开责任，推进政务公开工作规范化、制度化。二是进一步创新政务公开形式，按照便利、实用、有效的原则，认真创新政务公开的新载体、新形式，使政务公开的形式呈现灵活多样，让广大干部群众随时随地一目了然。三是丰富公开内容。主动公开干部群众普遍关注的重大决策、重大问题、群众关心和反映强烈的热点问题以及行政许可事项和办事指南等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方正黑体_GBK" w:hAnsi="方正黑体_GBK" w:eastAsia="方正黑体_GBK" w:cs="宋体;SimSun"/>
          <w:kern w:val="0"/>
          <w:sz w:val="32"/>
        </w:rPr>
      </w:pPr>
      <w:r>
        <w:rPr>
          <w:rFonts w:ascii="方正黑体_GBK" w:hAnsi="方正黑体_GBK" w:cs="宋体;SimSun" w:eastAsia="方正黑体_GBK"/>
          <w:kern w:val="0"/>
          <w:sz w:val="32"/>
        </w:rPr>
        <w:t>其他需要报告的事项</w:t>
      </w:r>
    </w:p>
    <w:p>
      <w:pPr>
        <w:pStyle w:val="Normal"/>
        <w:widowControl/>
        <w:shd w:fill="FFFFFF" w:val="clear"/>
        <w:ind w:firstLine="320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</w:rPr>
        <w:t>无。</w:t>
      </w:r>
    </w:p>
    <w:p>
      <w:pPr>
        <w:pStyle w:val="Normal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ind w:firstLine="48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Char11">
    <w:name w:val="页脚 Char1"/>
    <w:qFormat/>
    <w:rPr>
      <w:rFonts w:ascii="Calibri" w:hAnsi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1:00Z</dcterms:created>
  <dc:creator>admin</dc:creator>
  <dc:description/>
  <dc:language>en-US</dc:language>
  <cp:lastModifiedBy>刘定杰</cp:lastModifiedBy>
  <dcterms:modified xsi:type="dcterms:W3CDTF">2023-11-03T07:01:00Z</dcterms:modified>
  <cp:revision>2</cp:revision>
  <dc:subject/>
  <dc:title>刘定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