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Cs/>
          <w:szCs w:val="30"/>
        </w:rPr>
      </w:pPr>
      <w:r>
        <w:rPr>
          <w:rFonts w:eastAsia="方正仿宋_GBK" w:ascii="方正仿宋_GBK" w:hAnsi="方正仿宋_GBK"/>
          <w:bCs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渝北区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财会监督检查工作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各镇人民政府、区级各部门、各街道办事处、各有关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为全面落实中共中央办公厅、国务院办公厅《关于进一步加强财会监督工作的意见》（中办发〔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号）要求，进一步加强财会监督工作，严肃财经纪律，维护财经秩序，决定开展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度财会监督检查，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微软雅黑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kern w:val="0"/>
          <w:sz w:val="32"/>
          <w:szCs w:val="32"/>
          <w:shd w:fill="FFFFFF" w:val="clear"/>
        </w:rPr>
        <w:t>一、检查依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《中华人民共和国会计法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《中华人民共和国预算法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《中华人民共和国政府采购法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《财政违法行为处罚处分条例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《会计基础工作规范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《代理记账管理办法》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其他相关法律法规和文件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微软雅黑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kern w:val="0"/>
          <w:sz w:val="32"/>
          <w:szCs w:val="32"/>
          <w:shd w:fill="FFFFFF" w:val="clear"/>
        </w:rPr>
        <w:t>二、检查内容和范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楷体_GBK" w:hAnsi="方正楷体_GBK" w:eastAsia="方正楷体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一）会计信息质量检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共检查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78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个单位，其中：区级部门（单位）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74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个，镇街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个。（见附件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检查内容包括不限于费用报销、资金管理、资产管理、会计核算、政府采购等情况。检查中重点关注单位的会计核算是否真实，费用报销是否合规，有无存在违规存放资金、违规发放人员费用、违规开展政府采购活动、虚构报销事项、挪用公款等违法违规行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楷体_GBK" w:hAnsi="方正楷体_GBK" w:eastAsia="方正楷体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二）财政专项资金检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聚焦惠民惠农民生资金，对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特困人员救助供养项目开展专项检查，涉及区民政局和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个镇街。（见附件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检查中重点关注资金是否专款专用，是否按规定办理资金拨付手续，有无截留、滞留资金，有无扩大开支范围、挤占、挪用或骗取、侵吞财政资金等违法违纪问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楷体_GBK" w:hAnsi="方正楷体_GBK" w:eastAsia="方正楷体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三）代理记账机构检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共检查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个单位，采取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  <w:lang w:eastAsia="zh-CN"/>
        </w:rPr>
        <w:t>“双随机、一公开”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模式，随机抽取检查对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检查内容包括代理记账机构重点关注人员、场所是否符合要求，业务内部规范是否健全，会计核算及处理是否规范，是否存在出具虚假申请材料或者备案材料、违反会计法律法规和国家统一的会计制度规定、无证经营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微软雅黑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kern w:val="0"/>
          <w:sz w:val="32"/>
          <w:szCs w:val="32"/>
          <w:shd w:fill="FFFFFF" w:val="clear"/>
        </w:rPr>
        <w:t>三、检查时间和检查期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一）检查时间：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月至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月。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(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具体时间以检查组通知为准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二）检查期间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：会计信息质量检查期间为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日至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日；财政专项资金检查期间为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日至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 xml:space="preserve">日；代理记账机构检查期间为自审批之日起。检查中如有必要将延伸至以往年度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黑体_GBK" w:hAnsi="方正黑体_GBK" w:eastAsia="方正黑体_GBK" w:cs="微软雅黑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微软雅黑" w:eastAsia="方正黑体_GBK"/>
          <w:kern w:val="0"/>
          <w:sz w:val="32"/>
          <w:szCs w:val="32"/>
          <w:shd w:fill="FFFFFF" w:val="clear"/>
        </w:rPr>
        <w:t xml:space="preserve">四、工作要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一）积极配合检查。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加强财会监督，是完善党和国家监督体系、推进国家治理体系和治理能力现代化的内在要求，是深化全面从严治党、一体推进“三不腐”建设的重要举措，是严肃财经纪律、维护市场经济秩序的重要抓手。各有关单位要高度重视，积极支持并配合检查组工作，如实提供会计报表、会计凭证、银行对账单等相关资料，为检查工作开展提供必要的条件，不得以任何理由抵触、逃避检查或提供虚假资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二）抓实问题整改。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对于检查中发现的问题，各有关单位要建立问题台账，制定整改措施，坚持立行立改、即知即改，逐项整改销号，切实抓好落实。同时，要结合各类巡视、纪检监察、审计发现问题，深入剖析问题原因，建立完善管理制度，不断强化制度的刚性约束，健全完善长效约束机制，避免类似问题再次发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kern w:val="0"/>
          <w:sz w:val="32"/>
          <w:szCs w:val="32"/>
          <w:shd w:fill="FFFFFF" w:val="clear"/>
        </w:rPr>
        <w:t>（三）强化结果运用。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对检查中发现的违法违规问题，区财政局将依据《会计法》《财政违法行为处罚处分条例》等有关规定严肃处理，发现党员干部涉嫌违纪或者职务犯罪等问题线索，依法依规移送纪检监察部门。对违反财经纪律的单位和人员，加大公开曝光力度，及时进行通报，发挥警示教育作用。同时，将财会监督检查结果纳入对区级部门和镇街的综合绩效评价，与部门预算和转移支付挂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附件：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渝北区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度会计信息质量被检查单位名单</w:t>
      </w:r>
    </w:p>
    <w:p>
      <w:pPr>
        <w:pStyle w:val="Normal"/>
        <w:widowControl/>
        <w:shd w:fill="FFFFFF" w:val="clear"/>
        <w:spacing w:lineRule="exact" w:line="560"/>
        <w:ind w:firstLine="1600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．渝北区</w:t>
      </w: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kern w:val="0"/>
          <w:sz w:val="32"/>
          <w:szCs w:val="32"/>
          <w:shd w:fill="FFFFFF" w:val="clear"/>
        </w:rPr>
        <w:t>年度财政专项资金检查项目情况表</w:t>
      </w:r>
    </w:p>
    <w:p>
      <w:pPr>
        <w:pStyle w:val="Normal"/>
        <w:spacing w:lineRule="exact" w:line="560"/>
        <w:ind w:right="640" w:firstLine="640"/>
        <w:jc w:val="right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渝北区财政局</w:t>
      </w:r>
    </w:p>
    <w:p>
      <w:pPr>
        <w:pStyle w:val="Normal"/>
        <w:spacing w:lineRule="exact" w:line="560"/>
        <w:ind w:right="80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联系人：胡荣丽，联系电话：</w:t>
      </w:r>
      <w:r>
        <w:rPr>
          <w:rFonts w:eastAsia="方正仿宋_GBK" w:ascii="方正仿宋_GBK" w:hAnsi="方正仿宋_GBK"/>
          <w:sz w:val="32"/>
          <w:szCs w:val="32"/>
        </w:rPr>
        <w:t>67137300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7"/>
        <w:gridCol w:w="880"/>
        <w:gridCol w:w="3940"/>
      </w:tblGrid>
      <w:tr>
        <w:trPr>
          <w:trHeight w:val="495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渝北区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年度会计信息质量被检查单位名单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2"/>
                <w:szCs w:val="22"/>
              </w:rPr>
              <w:t>单位名称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委统战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山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民主党派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悦来中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党外知识分子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秦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公安分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湾中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交巡警支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船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委研究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统景中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政策信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兴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委党史研究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鹏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国资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原香山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国企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央公园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临空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安锦尚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招商投资促进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宝圣湖幼儿园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盟渝北区委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腾芳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建渝北区委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石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工党渝北区委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茂小学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革渝北区委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科技局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民政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生产力促进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殡仪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重庆八中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核查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农技站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低保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畜牧水产站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养老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农业宣教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船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农产品安全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兴中心卫生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预警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税港区（渝北两路）社区卫生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园区管委会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塔社区卫生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住房城乡建设执法支队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仙桃社区卫生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村建服务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卫生健康执法支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住建档案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残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房地产交易事务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残疾人就业服务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建设管理事务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学生资助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人防技术保障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中小学卫生保健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排水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渝汉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征地事务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渝兴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土储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金融办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特殊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金融发展服务中心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实验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回兴街道办事处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立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仙桃街道办事处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鹿山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玉峰山镇人民政府</w:t>
            </w:r>
          </w:p>
        </w:tc>
      </w:tr>
      <w:tr>
        <w:trPr>
          <w:trHeight w:val="34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港新城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洛碛镇人民政府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20"/>
        <w:gridCol w:w="1540"/>
        <w:gridCol w:w="3340"/>
      </w:tblGrid>
      <w:tr>
        <w:trPr>
          <w:trHeight w:val="645" w:hRule="atLeas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附件</w:t>
            </w:r>
            <w:r>
              <w:rPr>
                <w:rFonts w:eastAsia="方正黑体_GBK" w:cs="宋体" w:ascii="方正黑体_GBK" w:hAnsi="方正黑体_GBK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渝北区</w:t>
            </w:r>
            <w:r>
              <w:rPr>
                <w:rFonts w:eastAsia="方正小标宋_GBK" w:cs="宋体" w:ascii="方正小标宋_GBK" w:hAnsi="方正小标宋_GBK"/>
                <w:kern w:val="0"/>
                <w:sz w:val="36"/>
                <w:szCs w:val="36"/>
              </w:rPr>
              <w:t>2023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年度财政专项资金检查项目情况表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涉及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检查期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检查内容</w:t>
            </w:r>
          </w:p>
        </w:tc>
      </w:tr>
      <w:tr>
        <w:trPr>
          <w:trHeight w:val="23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年特困人员救助供养专项资金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区民政局、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22</w:t>
            </w: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个镇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20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重点关注是否存在贪污侵占、截留挪用、虚报冒领、私存私分、克扣索要、超范围发放、超标准发放、未按规定时限及时足额发放、违规代管、办理、借用卡折等违反财经纪律的行为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5"/>
          <w:tab w:val="center" w:pos="4593" w:leader="none"/>
        </w:tabs>
        <w:spacing w:lineRule="exact" w:line="56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561965" cy="0"/>
                <wp:effectExtent l="0" t="5080" r="0" b="5080"/>
                <wp:wrapTopAndBottom/>
                <wp:docPr id="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37.9pt,28.85pt" ID="直线 11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61965" cy="0"/>
                <wp:effectExtent l="0" t="5080" r="0" b="5080"/>
                <wp:wrapTopAndBottom/>
                <wp:docPr id="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7.9pt,2.1pt" ID="直线 12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渝北区财政局办公室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itlePg/>
      <w:textDirection w:val="lrTb"/>
      <w:docGrid w:type="lines" w:linePitch="5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方正黑体_GBK" w:hAnsi="方正黑体_GBK" w:eastAsia="方正黑体_GBK" w:cs="方正黑体_GBK"/>
      <w:color w:val="000000"/>
      <w:sz w:val="32"/>
      <w:szCs w:val="32"/>
    </w:rPr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style41"/>
    <w:qFormat/>
    <w:rPr>
      <w:rFonts w:ascii="方正楷体_GBK" w:hAnsi="方正楷体_GBK" w:eastAsia="方正楷体_GBK" w:cs="方正楷体_GBK"/>
      <w:color w:val="000000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30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lineRule="exact" w:line="500"/>
      <w:ind w:left="482" w:firstLine="471"/>
    </w:pPr>
    <w:rPr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500" w:hanging="900"/>
    </w:pPr>
    <w:rPr>
      <w:rFonts w:eastAsia="仿宋_GB2312;仿宋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2CharCharCharChar1">
    <w:name w:val="Char Char Char Char Char Char2 Char Char Char Char"/>
    <w:basedOn w:val="Normal"/>
    <w:qFormat/>
    <w:pPr/>
    <w:rPr>
      <w:sz w:val="21"/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600"/>
    </w:pPr>
    <w:rPr>
      <w:rFonts w:ascii="方正仿宋_GBK" w:hAnsi="方正仿宋_GBK" w:eastAsia="方正仿宋_GBK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8:00Z</dcterms:created>
  <dc:creator>sky</dc:creator>
  <dc:description/>
  <dc:language>en-US</dc:language>
  <cp:lastModifiedBy>杨倩怡</cp:lastModifiedBy>
  <cp:lastPrinted>2023-04-21T19:34:00Z</cp:lastPrinted>
  <dcterms:modified xsi:type="dcterms:W3CDTF">2024-03-19T02:16:03Z</dcterms:modified>
  <cp:revision>10</cp:revision>
  <dc:subject/>
  <dc:title>渝北财社[2006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