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渝北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开展</w:t>
      </w: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度会计监督检查工作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spacing w:val="-10"/>
          <w:sz w:val="32"/>
          <w:szCs w:val="32"/>
        </w:rPr>
      </w:pPr>
      <w:r>
        <w:rPr>
          <w:rFonts w:eastAsia="方正仿宋_GBK" w:cs="宋体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区政府各部门、各街道办事处、各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全面规范财务管理，切实提升会计信息质量，保障重大财税政策贯彻落实和民生资金安全，根据《重庆市财政局监督检查处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工作要点的通知》（渝财办监督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文件精神，结合我区实际，决定开展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 xml:space="preserve">年度会计监督检查，现将有关事项通知如下：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《中华人民共和国会计法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《中华人民共和国预算法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《财政部门实施会计监督办法》（财政部第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令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《财政检查工作办法》（财政部第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号令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《代理记账管理办法》（财政部令第</w:t>
      </w:r>
      <w:r>
        <w:rPr>
          <w:rFonts w:eastAsia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eastAsia="方正仿宋_GBK"/>
          <w:sz w:val="32"/>
          <w:szCs w:val="32"/>
        </w:rPr>
        <w:t>号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其他相关法律法规和文件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内容和范围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会计信息质量检查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检查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个单位，其中：区级单位（部门）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个，镇街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。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内容包括预算管理、财务管理、会计核算、“三公”经费、政府采购、资产管理、住房公积金缴存、内部控制等情况。结合财务管理专项治理，重点关注单位费用报销是否合规，会计核算是否真实准确，资产清查、处置是否规范，是否存在违规存放资金、违规出借资金、违规挪用公款等违法违规行为，在财务管理专项治理中是否存在自查自纠走过场、整改措施不力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专项资金检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检查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个单位，其中：区级单位（部门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、镇街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个。（详见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内容包括安全生产专项资金使用情况、基层政权建设专项资金使用情况、科普经费使用情况、农村人居环境综合整治资金使用情况等。检查中重点关注相关政策的执行情况，预算安排的合理性，资金使用的真实性、规范性、准确性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代理记账机构检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检查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单位，采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双随机、一公开”</w:t>
      </w:r>
      <w:r>
        <w:rPr>
          <w:rFonts w:ascii="方正仿宋_GBK" w:hAnsi="方正仿宋_GBK" w:eastAsia="方正仿宋_GBK"/>
          <w:sz w:val="32"/>
          <w:szCs w:val="32"/>
        </w:rPr>
        <w:t>模式，随机抽取检查对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检查内容为代理记账自审批日起提供的资料是否属实，人员、场所是否符合要求，业务内部规范是否健全，会计核算及处理是否规范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检查时间和检查期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检查实施时间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会计信息质量检查期间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；财政专项资金检查期间为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至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。具体期间由财政专项资金下达和使用的时间决定，检查中如有必要将延伸至以往年度；代理记账机构检查期间为自审批之日起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四、工作要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积极配合检查。</w:t>
      </w:r>
      <w:r>
        <w:rPr>
          <w:rFonts w:ascii="方正仿宋_GBK" w:hAnsi="方正仿宋_GBK" w:eastAsia="方正仿宋_GBK"/>
          <w:sz w:val="32"/>
          <w:szCs w:val="32"/>
        </w:rPr>
        <w:t>各有关单位要高度重视，积极支持并配合检查组工作，主动提供会计报表、会计凭证、银行对账单等相关资料，为检查工作开展提供必要的条件，不得以任何理由逃避检查或提供虚假会计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zh-TW" w:bidi="zh-TW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  <w:lang w:val="zh-TW" w:eastAsia="zh-TW" w:bidi="zh-TW"/>
        </w:rPr>
        <w:t>（二）加强问题整改。</w:t>
      </w:r>
      <w:r>
        <w:rPr>
          <w:rFonts w:ascii="方正仿宋_GBK" w:hAnsi="方正仿宋_GBK" w:eastAsia="方正仿宋_GBK"/>
          <w:sz w:val="32"/>
          <w:szCs w:val="32"/>
        </w:rPr>
        <w:t>对于检查中发现的问题，各有关单位要建立问题台账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eastAsia="zh-TW" w:bidi="zh-TW"/>
        </w:rPr>
        <w:t>边查边改、立查立改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及时整改纠正问题。同时，要注重深入剖析问题原因，形成有针对性、操作性的整改措施，建立完善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管理制度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eastAsia="zh-TW" w:bidi="zh-TW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避免类似问题再次发生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eastAsia="zh-TW" w:bidi="zh-TW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严肃责任追究。</w:t>
      </w:r>
      <w:r>
        <w:rPr>
          <w:rFonts w:ascii="方正仿宋_GBK" w:hAnsi="方正仿宋_GBK" w:eastAsia="方正仿宋_GBK"/>
          <w:sz w:val="32"/>
          <w:szCs w:val="32"/>
        </w:rPr>
        <w:t>对于检查中发现的违规行为，以及在财务管理专项治理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自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eastAsia="zh-TW" w:bidi="zh-TW"/>
        </w:rPr>
        <w:t>查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自纠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eastAsia="zh-TW" w:bidi="zh-TW"/>
        </w:rPr>
        <w:t>过程中走过场、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隐瞒不报、弄虚作假的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bidi="zh-TW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区财政将按照有关法律法规进行处理处罚，并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zh-TW" w:eastAsia="zh-TW" w:bidi="zh-TW"/>
        </w:rPr>
        <w:t>严肃追究有关责任</w:t>
      </w:r>
      <w:r>
        <w:rPr>
          <w:rFonts w:ascii="方正仿宋_GBK" w:hAnsi="方正仿宋_GBK" w:eastAsia="方正仿宋_GBK"/>
          <w:sz w:val="32"/>
          <w:szCs w:val="32"/>
        </w:rPr>
        <w:t>。对于不属于财政部门职责的违规问题，将按照《财政监督检查案件移送办法》（财政部令第</w:t>
      </w:r>
      <w:r>
        <w:rPr>
          <w:rFonts w:eastAsia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号）移送有关部门处理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596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渝北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会计信息质量检查单位</w:t>
      </w:r>
    </w:p>
    <w:p>
      <w:pPr>
        <w:pStyle w:val="Normal"/>
        <w:spacing w:lineRule="exact" w:line="560"/>
        <w:ind w:left="159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渝北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度财政专项资金检查单位</w:t>
      </w:r>
    </w:p>
    <w:p>
      <w:pPr>
        <w:pStyle w:val="Normal"/>
        <w:spacing w:lineRule="exact" w:line="560"/>
        <w:ind w:right="48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482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480"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财政局</w:t>
      </w:r>
    </w:p>
    <w:p>
      <w:pPr>
        <w:pStyle w:val="Normal"/>
        <w:spacing w:lineRule="exact" w:line="54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8"/>
        <w:gridCol w:w="1137"/>
        <w:gridCol w:w="1240"/>
        <w:gridCol w:w="1480"/>
        <w:gridCol w:w="2800"/>
        <w:gridCol w:w="340"/>
      </w:tblGrid>
      <w:tr>
        <w:trPr>
          <w:trHeight w:val="319" w:hRule="atLeast"/>
        </w:trPr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渝北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会计信息质量检查单位</w:t>
            </w:r>
          </w:p>
        </w:tc>
      </w:tr>
      <w:tr>
        <w:trPr>
          <w:trHeight w:val="555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被检查单位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机关事务中心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区委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卫生信息中心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渝北中学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树桥中学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港新城人和街小学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体育事业发展中心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农业农村委员会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扶贫开发服务中心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道路运输事务中心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生态环境执法支队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凤桥街道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宝圣湖街道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船镇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景镇</w:t>
            </w:r>
          </w:p>
        </w:tc>
      </w:tr>
      <w:tr>
        <w:trPr>
          <w:trHeight w:val="319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渝北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财政专项资金检查单位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被检查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期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内容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依据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应急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空港环卫所、双凤桥街道、回兴街道、宝圣湖街道、统景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全生产专项资金使用情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印发重庆市渝北区安全生产专项资金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暂行办法的通知（渝北安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科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渝北中学、暨华中学、松树桥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-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普经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渝北区科普项目资金管理实施细则（试行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湾镇、统景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层政权建设专项资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庆市财政局关于下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基层政权建设补助资金的通知（渝财基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住建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凤桥街道、双龙湖街道、两路街道、王家街道、回兴街道、大盛镇、石船镇、洛碛镇、玉峰山镇、龙兴镇、茨竹镇、大湾镇、兴隆镇、木耳镇、统景镇、古路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-20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村人居环境综合整治资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于印发渝北区农村人居环境整治项目资金管理办法的通知（渝北府办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）等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30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5:00Z</dcterms:created>
  <dc:creator>胡荣丽</dc:creator>
  <dc:description/>
  <dc:language>en-US</dc:language>
  <cp:lastModifiedBy>杨倩怡</cp:lastModifiedBy>
  <dcterms:modified xsi:type="dcterms:W3CDTF">2024-06-03T02:01:48Z</dcterms:modified>
  <cp:revision>3</cp:revision>
  <dc:subject/>
  <dc:title>渝北财法监〔2020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