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-0.05pt;margin-top:106.9pt;width:413.8pt;height:56.65pt;mso-wrap-style:none;v-text-anchor:middle;mso-position-horizontal-relative:margin;mso-position-vertical-relative:page" type="_x0000_t136">
            <v:path textpathok="t"/>
            <v:textpath on="t" fitshape="t" string="重庆市渝北区城市管理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bookmarkStart w:id="0" w:name="doc_mark"/>
      <w:bookmarkStart w:id="1" w:name="_GoBack"/>
      <w:bookmarkEnd w:id="1"/>
      <w:r>
        <w:rPr>
          <w:rFonts w:ascii="方正仿宋_GBK" w:hAnsi="方正仿宋_GBK" w:cs="方正小标宋_GBK" w:eastAsia="方正仿宋_GBK"/>
          <w:sz w:val="32"/>
          <w:szCs w:val="32"/>
        </w:rPr>
        <w:t>渝北城市管理〔</w:t>
      </w:r>
      <w:r>
        <w:rPr>
          <w:rFonts w:eastAsia="方正仿宋_GBK" w:cs="方正小标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31445</wp:posOffset>
                </wp:positionV>
                <wp:extent cx="5904865" cy="1270"/>
                <wp:effectExtent l="635" t="9525" r="63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3.55pt;margin-top:10.35pt;width:464.95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2" w:name="_Hlk58417185"/>
      <w:bookmarkStart w:id="3" w:name="Content"/>
      <w:bookmarkEnd w:id="2"/>
      <w:bookmarkEnd w:id="3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渝北区城市管理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方正仿宋_GBK" w:cs="Times New Roman"/>
          <w:sz w:val="32"/>
          <w:szCs w:val="32"/>
        </w:rPr>
      </w:pPr>
      <w:bookmarkStart w:id="4" w:name="_Hlk58417185"/>
      <w:bookmarkEnd w:id="4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进一步加强施工工地燃气、供水、电力管道等综合管线保护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交建筑集团重庆建设有限公司</w:t>
      </w:r>
      <w:r>
        <w:rPr>
          <w:rFonts w:ascii="Times New Roman" w:hAnsi="Times New Roman" w:cs="Times New Roman" w:eastAsia="方正仿宋_GBK"/>
          <w:sz w:val="32"/>
          <w:szCs w:val="32"/>
        </w:rPr>
        <w:t>、云南云岭工程造价咨询有限公司、重庆佳兴建设监理有限公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分许，宁夏银川市兴庆区富洋烧烤店发生燃气爆炸事故。截至目前，事故已造成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人死亡、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人受伤。事故发生后，中共中央总书记、国家主席、中央军委主席习近平高度重视并作出重要指示，宁夏银川市兴庆区富洋烧烤店发生燃气爆炸事故，造成多人伤亡，令人痛心，教训深刻。为进一步加强渝北</w:t>
      </w:r>
      <w:r>
        <w:rPr>
          <w:rFonts w:eastAsia="方正仿宋_GBK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</w:rPr>
        <w:t>项目安全稳定工作，坚决杜绝各类事故发生，实现安全稳定的大好形势，确保项目实施期间安全稳定，结合本项目安全工作实际，</w:t>
      </w:r>
      <w:r>
        <w:rPr>
          <w:rFonts w:ascii="Times New Roman" w:hAnsi="Times New Roman" w:cs="Times New Roman" w:eastAsia="方正仿宋_GBK"/>
          <w:sz w:val="32"/>
          <w:szCs w:val="32"/>
        </w:rPr>
        <w:t>现就加强施工工地</w:t>
      </w:r>
      <w:r>
        <w:rPr>
          <w:rFonts w:ascii="Times New Roman" w:hAnsi="Times New Roman" w:cs="Times New Roman" w:eastAsia="方正仿宋_GBK"/>
          <w:sz w:val="32"/>
          <w:szCs w:val="32"/>
        </w:rPr>
        <w:t>燃气、供水、电力管道等综合管线保护的相关事宜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一是统一思想，提高认识。</w:t>
      </w:r>
      <w:r>
        <w:rPr>
          <w:rFonts w:ascii="Times New Roman" w:hAnsi="Times New Roman" w:cs="Times New Roman" w:eastAsia="方正仿宋_GBK"/>
          <w:sz w:val="32"/>
          <w:szCs w:val="32"/>
        </w:rPr>
        <w:t>各参建单位要充分认识燃气安全面临的严峻形势，切实提高燃气、供水、电力管道等综合管线安全监管的责任感和紧迫感。安全生产责任重大，要坚决克服麻痹松懈思想，严格落实相关单位的监管责任及主体责任，有效防范燃气事故发生，确保项目安全稳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二是强化宣传，营造氛围。</w:t>
      </w:r>
      <w:r>
        <w:rPr>
          <w:rFonts w:ascii="Times New Roman" w:hAnsi="Times New Roman" w:cs="Times New Roman" w:eastAsia="方正仿宋_GBK"/>
          <w:sz w:val="32"/>
          <w:szCs w:val="32"/>
        </w:rPr>
        <w:t>各参建单位要通过各种渠道和方式开展各个层面的安全用气、用水、用电宣传，提高岗位、个人的安全意识和应急处突能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三是突出重点，排查整治。</w:t>
      </w:r>
      <w:r>
        <w:rPr>
          <w:rFonts w:ascii="Times New Roman" w:hAnsi="Times New Roman" w:cs="Times New Roman" w:eastAsia="方正仿宋_GBK"/>
          <w:sz w:val="32"/>
          <w:szCs w:val="32"/>
        </w:rPr>
        <w:t>各参建单位要牢固树立安全发展理念，坚持人民至上、生命至上，以“时时放心不下”的责任感，抓实抓细工作落实，盯紧苗头隐患，全面排查风险。近期有关部门要开展一次安全生产风险专项整治，加强重点行业、重点领域安全监管，有效防范重特大生产安全事故发生，切实保障人民群众生命财产安全。要深刻吸取事故教训，举一反三，立即开展隐患大排查、大起底、大整治。要紧盯密闭空间、食堂用气、工程开挖等人员密集型高后果区、地质灾害风险点、临河穿江等重点管段，站场、阀室等重点场所开展无死角、无盲区、拉网式排查，对排查发现的问题隐患按照隐患整改“五落实”要求，闭环整改销号，对排查的风险要严格落实管控措施，构建“人防、物防、技防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工程防范”体系，做到万无一失，坚决防范管道安全事故发生，确保项目推进的安全平安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四是及时上报，分析原因。</w:t>
      </w:r>
      <w:r>
        <w:rPr>
          <w:rFonts w:ascii="Times New Roman" w:hAnsi="Times New Roman" w:cs="Times New Roman" w:eastAsia="方正仿宋_GBK"/>
          <w:sz w:val="32"/>
          <w:szCs w:val="32"/>
        </w:rPr>
        <w:t>在发生综合管线被施工破坏等事故后，相关单位必须及时向管线管理部门报告，造成人员伤害或一定程度经济损失属于安全生产事故的，要根据《中华人民共和国安全生产法》及《生产安全事故应急条例》等法律法规按要求逐级报告，对于发生的各类事故，必须查明原因，明确责任，对责任事故要依法予以追究，涉及犯罪的依法由公安部门追究刑事责任。</w:t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仿宋_GBK"/>
          <w:sz w:val="32"/>
          <w:szCs w:val="32"/>
        </w:rPr>
        <w:t>重庆市渝北区城市管理局</w:t>
      </w:r>
    </w:p>
    <w:p>
      <w:pPr>
        <w:pStyle w:val="Normal"/>
        <w:spacing w:lineRule="exact" w:line="560"/>
        <w:ind w:right="480" w:firstLine="640"/>
        <w:jc w:val="righ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宋体" w:hAnsi="宋体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宋体" w:hAnsi="宋体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宋体" w:hAnsi="宋体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104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104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渝北区城市管理局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06:00Z</dcterms:created>
  <dc:creator>Administrator</dc:creator>
  <dc:description/>
  <dc:language>en-US</dc:language>
  <cp:lastModifiedBy>Administrator</cp:lastModifiedBy>
  <cp:lastPrinted>2023-06-26T09:58:00Z</cp:lastPrinted>
  <dcterms:modified xsi:type="dcterms:W3CDTF">2023-06-26T03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