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doc_mark"/>
      <w:bookmarkStart w:id="1" w:name="_GoBack"/>
      <w:bookmarkEnd w:id="1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Content"/>
      <w:bookmarkEnd w:id="2"/>
      <w:r>
        <w:rPr>
          <w:rFonts w:ascii="方正小标宋_GBK" w:hAnsi="方正小标宋_GBK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渝北区春季行道树补植补栽工作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区园林绿化管理中心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市城管局《关于印发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城市园林绿化管理工作要点的通知》相关工作要求，为进一步提升城区道路景观效果，做好民生实事工作，拟在春季开展渝北区行道树的补植补栽工作，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摸底排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绿化中心对自管绿化道路进行全面摸底排查，重点排查重要路段、商圈、主干道、公交车站、轻轨站等重要区域，对行道树缺失和大面积缺失的情况进行统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配置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按照市城市管理标准《人行道植物配置技术导则》，制定行道树补植补栽方案，重点把握以下原则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根据人行道所处周边环境，选择与之相适应的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植物种类，统一规划、合理布局，加强与周围大环境的协调呼应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应在有条件的地方选择冠大荫浓的高大乔木，实现“有路必有树、有树必成荫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同一条道路行道树宜为相同的树种，控制高度、胸径、冠幅、分支点、分枝级数五个规格的一致。一般栽植干径为</w:t>
      </w:r>
      <w:r>
        <w:rPr>
          <w:rFonts w:eastAsia="方正仿宋_GBK" w:cs="宋体;SimSun" w:ascii="方正仿宋_GBK" w:hAnsi="方正仿宋_GBK"/>
          <w:sz w:val="32"/>
          <w:szCs w:val="32"/>
        </w:rPr>
        <w:t>10-22cm</w:t>
      </w:r>
      <w:r>
        <w:rPr>
          <w:rFonts w:ascii="方正仿宋_GBK" w:hAnsi="方正仿宋_GBK" w:cs="宋体;SimSun" w:eastAsia="方正仿宋_GBK"/>
          <w:sz w:val="32"/>
          <w:szCs w:val="32"/>
        </w:rPr>
        <w:t>，大乔木分支点大于等于</w:t>
      </w:r>
      <w:r>
        <w:rPr>
          <w:rFonts w:eastAsia="方正仿宋_GBK" w:cs="宋体;SimSun" w:ascii="方正仿宋_GBK" w:hAnsi="方正仿宋_GBK"/>
          <w:sz w:val="32"/>
          <w:szCs w:val="32"/>
        </w:rPr>
        <w:t>2.8m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种植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结合人行道宽度、相邻用地类型和市政管网情况来布置行道树，鼓励有条件的人行道连续种植高大乔木，形成林荫道，提升休憩空间品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同一道路应按照同树种、同规格等距离、连续栽植的原则栽植行道树。遇地下线管线较浅不满足乔木栽植最低要求时，可采用花台式树池，树池内径在</w:t>
      </w:r>
      <w:r>
        <w:rPr>
          <w:rFonts w:eastAsia="方正仿宋_GBK" w:cs="宋体;SimSun" w:ascii="方正仿宋_GBK" w:hAnsi="方正仿宋_GBK"/>
          <w:sz w:val="32"/>
          <w:szCs w:val="32"/>
        </w:rPr>
        <w:t>1.0-1.8m</w:t>
      </w:r>
      <w:r>
        <w:rPr>
          <w:rFonts w:ascii="方正仿宋_GBK" w:hAnsi="方正仿宋_GBK" w:cs="宋体;SimSun" w:eastAsia="方正仿宋_GBK"/>
          <w:sz w:val="32"/>
          <w:szCs w:val="32"/>
        </w:rPr>
        <w:t>之间，一般为</w:t>
      </w:r>
      <w:r>
        <w:rPr>
          <w:rFonts w:eastAsia="方正仿宋_GBK" w:cs="宋体;SimSun" w:ascii="方正仿宋_GBK" w:hAnsi="方正仿宋_GBK"/>
          <w:sz w:val="32"/>
          <w:szCs w:val="32"/>
        </w:rPr>
        <w:t>1.2m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三）宽度在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m </w:t>
      </w:r>
      <w:r>
        <w:rPr>
          <w:rFonts w:ascii="方正仿宋_GBK" w:hAnsi="方正仿宋_GBK" w:cs="宋体;SimSun" w:eastAsia="方正仿宋_GBK"/>
          <w:sz w:val="32"/>
          <w:szCs w:val="32"/>
        </w:rPr>
        <w:t>以下的人行道不宜栽植行道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行道树缺失补栽工作。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之前完成摸底排查工作，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底之前完成补栽方案，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月底之前完成春季补栽工作；部分乔木无法在春季完成补栽的，可在秋季实施。补栽工作完成后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个工作日之内将同角度的前后对比图报送园林绿化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行道树大面积缺失补栽工作。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之前对人行道有条件但未栽植行道树的道路进行统计，在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底之前完成初步方案设计，纳入明年政府投资项目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五、安全注意事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行道树栽植应避让建筑消防通道、建筑公共出入口，并于临街商铺保持适度距离，避免遮挡建筑界面；协调好行道树与电力和地下管线的安全距离，保障电力和管线安全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渝北区园林绿化中心行道树缺失情况统计表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pacing w:val="-20"/>
          <w:sz w:val="32"/>
          <w:szCs w:val="32"/>
        </w:rPr>
        <w:t>渝北区园林绿化中心行道树大面积缺失情况统计表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spacing w:val="-2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联系人：吴纳新，联系电话：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67807330 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80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/>
      </w:pPr>
      <w:r>
        <w:rPr/>
        <w:t>渝北区园林绿化中心行道树缺失情况统计表</w:t>
      </w:r>
    </w:p>
    <w:tbl>
      <w:tblPr>
        <w:tblW w:w="1460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686"/>
        <w:gridCol w:w="2976"/>
        <w:gridCol w:w="297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道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缺失树种及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补栽完成时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不能补栽情况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填报人：                                             联系电话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渝北区园林绿化中心行道树大面积</w:t>
      </w:r>
      <w:r>
        <w:rPr/>
        <w:t>缺失情况统计表</w:t>
      </w:r>
    </w:p>
    <w:tbl>
      <w:tblPr>
        <w:tblW w:w="150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11"/>
        <w:gridCol w:w="5498"/>
        <w:gridCol w:w="2973"/>
        <w:gridCol w:w="1189"/>
      </w:tblGrid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道路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补栽计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补栽完成时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填报人：                                             联系电话：</w:t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104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3:00Z</dcterms:created>
  <dc:creator>Administrator</dc:creator>
  <dc:description/>
  <cp:keywords/>
  <dc:language>en-US</dc:language>
  <cp:lastModifiedBy>储烈琼</cp:lastModifiedBy>
  <cp:lastPrinted>2019-08-27T14:57:00Z</cp:lastPrinted>
  <dcterms:modified xsi:type="dcterms:W3CDTF">2022-03-1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94</vt:lpwstr>
  </property>
</Properties>
</file>