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0.05pt;margin-top:106.9pt;width:413.8pt;height:56.65pt;mso-wrap-style:none;v-text-anchor:middle;mso-position-horizontal-relative:margin;mso-position-vertical-relative:page" type="_x0000_t136">
            <v:path textpathok="t"/>
            <v:textpath on="t" fitshape="t" string="重庆市渝北区城市管理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小标宋_GBK" w:eastAsia="方正仿宋_GBK"/>
          <w:sz w:val="32"/>
          <w:szCs w:val="32"/>
        </w:rPr>
        <w:t>渝北城市管理〔</w:t>
      </w:r>
      <w:r>
        <w:rPr>
          <w:rFonts w:eastAsia="方正仿宋_GBK" w:cs="方正小标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方正仿宋_GBK" w:hAnsi="方正仿宋_GBK"/>
          <w:sz w:val="32"/>
          <w:szCs w:val="32"/>
        </w:rPr>
        <w:t>604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31445</wp:posOffset>
                </wp:positionV>
                <wp:extent cx="59048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5pt;margin-top:10.35pt;width:464.95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城市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进一步规范行政处罚简易程序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执法支队，各执法大队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修订版《中华人民共和国行政处罚法》（以下简称《行政处罚法》）已于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正式施行，修订后的《行政处罚法》提高了适用简易程序进行罚款的数额上限、扩大了简易程序适用范围、降低了简易程序适用门槛。为进一步规范我局行政处罚简易程序，充分保障当事人合法权益，</w:t>
      </w:r>
      <w:r>
        <w:rPr>
          <w:rFonts w:eastAsia="方正仿宋_GBK"/>
          <w:sz w:val="32"/>
          <w:szCs w:val="32"/>
        </w:rPr>
        <w:t>现将相关事宜通知如下：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简易程序的适用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有明确的当事人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违法事实确凿并有法定依据，证明当事人具有违法行为的证据确实清楚、充分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对公民处以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元以下、对法人或者其他组织处以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元以下罚款或者警告的行政处罚（以上、以下包含本数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三项须同时具备，缺一不可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不适用简易程序的情形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违法事实当场无法认定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认定违法事实的主要证据缺失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拟对当事人采取行政强制措施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法律适用存疑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法律、法规规定的其他情形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具有以上任意一项情形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均不得适用简易程序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简易程序的执行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执法人员两人以上并主动向当事人出示合法有效的行政执法证件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告知当事人违法事实、处罚理由及依据、拟作出行政处罚内容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依法享有的陈述申辩等权</w:t>
      </w:r>
      <w:r>
        <w:rPr>
          <w:rFonts w:ascii="方正仿宋_GBK" w:hAnsi="方正仿宋_GBK" w:cs="方正仿宋_GBK" w:eastAsia="方正仿宋_GBK"/>
          <w:sz w:val="32"/>
          <w:szCs w:val="32"/>
        </w:rPr>
        <w:t>利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听取当事人的陈述和申辩，对当事人提出的事实、理由或者证据进行复核，成立的应当采纳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在履行行政执法简易程序过程中，严格执行行政执法全过程记录制度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五）当场作出行政处罚决定的，应当将行政处罚决定书当场交付当事人，当事人拒绝签收的，应当在行政处罚决定书上注明；行政处罚决定书应当载明当事人的违法行为、行政处罚的种类和依据、罚款数额、时间、地点，以及当事人的救济途径，并由执法人员签名或盖章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简易程序的证据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当事人主体证据，包括但不限于个人身份证、法人营业执照、车辆行驶证等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当事人违法事实证据，包括但不限于现场照片和现场检查笔录；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两项须同时具备，缺一不可。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其他要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正确适用简易程序。</w:t>
      </w:r>
      <w:r>
        <w:rPr>
          <w:rFonts w:ascii="方正仿宋_GBK" w:hAnsi="方正仿宋_GBK" w:cs="方正仿宋_GBK" w:eastAsia="方正仿宋_GBK"/>
          <w:sz w:val="32"/>
          <w:szCs w:val="32"/>
        </w:rPr>
        <w:t>符合简易程序适用条件的案件，法律未作强制性规定该案件必须适用简易程序办理，案件承办单位可根据案件实际情况决定使用简易程序或普通程序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准确把握程序转换。</w:t>
      </w:r>
      <w:r>
        <w:rPr>
          <w:rFonts w:ascii="方正仿宋_GBK" w:hAnsi="方正仿宋_GBK" w:cs="方正仿宋_GBK" w:eastAsia="方正仿宋_GBK"/>
          <w:sz w:val="32"/>
          <w:szCs w:val="32"/>
        </w:rPr>
        <w:t>简易程序启动后，执法办案人员发现不宜继续适用的，应当予以终止，并及时填写《重庆市城市管理执法有关事项审批表》提请执法支队负责人审批后，转换为普通程序办理。适用普通程序办理的案件，禁止转换为简易程序进行办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规范上传执法案卷。</w:t>
      </w:r>
      <w:r>
        <w:rPr>
          <w:rFonts w:ascii="方正仿宋_GBK" w:hAnsi="方正仿宋_GBK" w:cs="方正仿宋_GBK" w:eastAsia="方正仿宋_GBK"/>
          <w:sz w:val="32"/>
          <w:szCs w:val="32"/>
        </w:rPr>
        <w:t>适用简易程序办结的案件，应及时将案卷材料（重庆市城市管理执法当场处罚决定书、重庆市城市管理执法现场勘验（检查）笔录、现场执法照片和身份证明材料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扫描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清晰、完整、规范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子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后上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至执法办案系统。请各执法大队将适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版执法文书办理的简易程序案卷按上述要求补录至执法系统，法制科将随机抽查各执法大队简易程序案卷，并不定期通报检查情况。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渝北区城市管理局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38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渝北区城市管理局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2:00Z</dcterms:created>
  <dc:creator>Administrator</dc:creator>
  <dc:description/>
  <cp:keywords/>
  <dc:language>en-US</dc:language>
  <cp:lastModifiedBy>储烈琼</cp:lastModifiedBy>
  <cp:lastPrinted>2021-11-11T15:12:00Z</cp:lastPrinted>
  <dcterms:modified xsi:type="dcterms:W3CDTF">2021-11-26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94</vt:lpwstr>
  </property>
</Properties>
</file>