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6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2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7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9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6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7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1627"/>
        <w:gridCol w:w="915"/>
        <w:gridCol w:w="917"/>
        <w:gridCol w:w="916"/>
        <w:gridCol w:w="916"/>
        <w:gridCol w:w="916"/>
        <w:gridCol w:w="978"/>
        <w:gridCol w:w="1014"/>
      </w:tblGrid>
      <w:tr>
        <w:trPr>
          <w:tblHeader w:val="true"/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西路公交起点站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人港湾一期凤鸣文化体育公园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公厕一楼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公厕二楼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号桥十字路口桥头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)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湖路水木天地农商行门口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5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635"/>
        <w:gridCol w:w="921"/>
        <w:gridCol w:w="920"/>
        <w:gridCol w:w="920"/>
        <w:gridCol w:w="922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公园金蟾石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源公园爱心广场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公园黄葛园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公园西四篮球场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公园海棠园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仙湖公园蓝花楹广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4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br w:type="page"/>
      </w: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1594"/>
        <w:gridCol w:w="943"/>
        <w:gridCol w:w="943"/>
        <w:gridCol w:w="1019"/>
        <w:gridCol w:w="943"/>
        <w:gridCol w:w="943"/>
        <w:gridCol w:w="956"/>
        <w:gridCol w:w="1004"/>
      </w:tblGrid>
      <w:tr>
        <w:trPr>
          <w:tblHeader w:val="true"/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测项目（单位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湖路公厕外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)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锦路爱心驿站饮水点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茂大道公厕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桷坪公园羽毛球场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津公园公交站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津公园游船码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津公园道德讲堂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津公园山水绿城坝子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圣西路永辉对面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科一路实验三小公厕外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心公园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脊广场幸福书屋旁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6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路与民安大道交叉口爱心港湾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航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对面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圣大道金果路公厕外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头寺公园院士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鲁大道天桥下公交站旁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655</w:t>
              </w:r>
            </w:hyperlink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1.6</w:t>
              </w:r>
            </w:hyperlink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73.5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50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26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2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294"/>
        <w:gridCol w:w="1566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心桥重庆三峡银行前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)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公园恐龙馆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三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管网水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457"/>
        <w:gridCol w:w="962"/>
        <w:gridCol w:w="962"/>
        <w:gridCol w:w="963"/>
        <w:gridCol w:w="962"/>
        <w:gridCol w:w="962"/>
        <w:gridCol w:w="962"/>
        <w:gridCol w:w="959"/>
        <w:gridCol w:w="962"/>
        <w:gridCol w:w="962"/>
        <w:gridCol w:w="966"/>
        <w:gridCol w:w="963"/>
        <w:gridCol w:w="969"/>
        <w:gridCol w:w="1363"/>
      </w:tblGrid>
      <w:tr>
        <w:trPr>
          <w:tblHeader w:val="true"/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eastAsia="黑体;hakuyoxingshu7000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eastAsia="黑体;hakuyoxingshu7000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  <w:lang w:eastAsia="zh-CN"/>
              </w:rPr>
              <w:t>点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5749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仙桃体育公园公厕洗手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金港国际左侧星巴克厕所洗手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渝北宝胜服务区加油站厕所洗手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东和春天永辉露天停车场公厕洗手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恒大中渝广场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F</w:t>
            </w: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厕所洗手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玉峰山中心卫生院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F</w:t>
            </w: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厕所洗手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木耳营业厅厕所洗手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兴隆中心小学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楼男厕洗手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古路镇古路村便民服务中心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楼厕所洗手池出水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龙兴镇政府食堂洗手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石船家园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期客服中心厕所洗手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洛碛镇政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楼厕所洗手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1.16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1.30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1.37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1.52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1.57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1.08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2.89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2.56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2.90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1.35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1.40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 xml:space="preserve">1.32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4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4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w w:val="1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  <w:lang w:val="en-US" w:eastAsia="zh-CN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1134" w:gutter="0" w:header="851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altName w:val="hakuyoxingshu7000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&#21561;&#25195;&#29942;&#36136;&#37327;&#21152;&#23494;" TargetMode="External"/><Relationship Id="rId3" Type="http://schemas.openxmlformats.org/officeDocument/2006/relationships/hyperlink" Target="../../data/&#21561;&#25195;&#29942;&#36136;&#37327;&#21152;&#23494;" TargetMode="External"/><Relationship Id="rId4" Type="http://schemas.openxmlformats.org/officeDocument/2006/relationships/hyperlink" Target="../../data/&#21561;&#25195;&#29942;&#36136;&#37327;&#21152;&#23494;" TargetMode="External"/><Relationship Id="rId5" Type="http://schemas.openxmlformats.org/officeDocument/2006/relationships/hyperlink" Target="../../data/&#21561;&#25195;&#29942;&#36136;&#37327;&#21152;&#23494;" TargetMode="External"/><Relationship Id="rId6" Type="http://schemas.openxmlformats.org/officeDocument/2006/relationships/hyperlink" Target="../../data/&#21561;&#25195;&#29942;&#36136;&#37327;&#21152;&#23494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吴泽君</cp:lastModifiedBy>
  <cp:lastPrinted>2025-02-25T09:07:00Z</cp:lastPrinted>
  <dcterms:modified xsi:type="dcterms:W3CDTF">2025-10-13T02:09:56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5FA2A8531445F85C7FF37F3888A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5ZjI3NWY4Y2M0ZWZlMWQ5M2ZlNzg3YmM3ZDA0NzYiLCJ1c2VySWQiOiIxMDIxMTE0OTA4In0=</vt:lpwstr>
  </property>
  <property fmtid="{D5CDD505-2E9C-101B-9397-08002B2CF9AE}" pid="5" name="commondata">
    <vt:lpwstr>commondata</vt:lpwstr>
  </property>
</Properties>
</file>