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宋体"/>
          <w:kern w:val="0"/>
          <w:sz w:val="16"/>
          <w:szCs w:val="16"/>
          <w:highlight w:val="none"/>
        </w:rPr>
      </w:pPr>
      <w:r>
        <w:rPr>
          <w:rFonts w:eastAsia="黑体;hakuyoxingshu7000" w:cs="宋体" w:ascii="黑体;hakuyoxingshu7000" w:hAnsi="黑体;hakuyoxingshu7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627"/>
        <w:gridCol w:w="915"/>
        <w:gridCol w:w="917"/>
        <w:gridCol w:w="918"/>
        <w:gridCol w:w="917"/>
        <w:gridCol w:w="917"/>
        <w:gridCol w:w="974"/>
        <w:gridCol w:w="1013"/>
      </w:tblGrid>
      <w:tr>
        <w:trPr>
          <w:tblHeader w:val="true"/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湖街道兴科大道永辉超市前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黄桷坪公园羽毛球场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黄桷坪公园广场志愿服务岗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紫园路公厕旁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辰心公园（健身器材旁）直饮水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百合园公厕外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8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5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3.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武陵路广场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花卉园门口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余松路天桥下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脊广场工具房旁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盘溪河公园篮球场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佳园社区医院旁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4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2.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7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594"/>
        <w:gridCol w:w="943"/>
        <w:gridCol w:w="943"/>
        <w:gridCol w:w="1019"/>
        <w:gridCol w:w="943"/>
        <w:gridCol w:w="943"/>
        <w:gridCol w:w="955"/>
        <w:gridCol w:w="1004"/>
      </w:tblGrid>
      <w:tr>
        <w:trPr>
          <w:tblHeader w:val="true"/>
          <w:trHeight w:val="4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佳园公租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幼儿园旁边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桃源公园爱心广场直饮水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桃源公园金蟾石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桃源公园篮球场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碧津公园小火车道旁直饮水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碧津公园山水绿城坝子直饮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2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2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6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3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3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9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8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五星园公交站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翠湖路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体育馆公厕二楼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体育馆公厕一楼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沐仙湖公园蓝花楹广场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人才市场前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9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5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海棠园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黄葛园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西四篮球场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西六入口公厕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镜湖千人广场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西八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6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4.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7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东八荷花池直饮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东七直饮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中央公园樱花园公厕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8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4.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;hakuyoxingshu7000"/>
                <w:kern w:val="0"/>
                <w:sz w:val="16"/>
                <w:szCs w:val="16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渝北区两江小学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机场宾馆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天一桂湖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渝北春华大道融创嘉德领馆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期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渝北区地税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5-02-25T09:07:00Z</cp:lastPrinted>
  <dcterms:modified xsi:type="dcterms:W3CDTF">2025-05-15T02:02:35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5FAA604F46A481A4910928CE1E3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5ZjI3NWY4Y2M0ZWZlMWQ5M2ZlNzg3YmM3ZDA0NzYiLCJ1c2VySWQiOiIxMDIxMTE0OTA4In0=</vt:lpwstr>
  </property>
  <property fmtid="{D5CDD505-2E9C-101B-9397-08002B2CF9AE}" pid="5" name="commondata">
    <vt:lpwstr>commondata</vt:lpwstr>
  </property>
</Properties>
</file>