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3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</w:rPr>
        <w:t>9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众信检测认证（重庆）有限公司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和场镇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结果表明，不符合《饮用净水水质标准》</w:t>
      </w:r>
      <w:r>
        <w:rPr>
          <w:rFonts w:cs="仿宋" w:eastAsia="方正仿宋_GBK"/>
          <w:color w:val="000000"/>
          <w:sz w:val="28"/>
          <w:szCs w:val="28"/>
        </w:rPr>
        <w:t>（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CJ 94-2005</w:t>
      </w:r>
      <w:r>
        <w:rPr>
          <w:rFonts w:cs="仿宋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标准限值要求的检测项目和供水单位</w:t>
      </w:r>
      <w:r>
        <w:rPr>
          <w:rFonts w:cs="仿宋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直饮水点</w:t>
      </w:r>
      <w:r>
        <w:rPr>
          <w:rFonts w:cs="仿宋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详见表一，其余抽检指标均达标，详见表二表三表四。</w:t>
      </w:r>
    </w:p>
    <w:p>
      <w:pPr>
        <w:pStyle w:val="Normal"/>
        <w:spacing w:lineRule="atLeast" w:line="240"/>
        <w:ind w:left="4480"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sz w:val="28"/>
          <w:szCs w:val="28"/>
        </w:rPr>
        <w:t>67820021</w:t>
      </w:r>
      <w:r>
        <w:rPr>
          <w:rFonts w:cs="仿宋" w:eastAsia="方正仿宋_GBK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6"/>
          <w:szCs w:val="16"/>
        </w:rPr>
      </w:pPr>
      <w:r>
        <w:rPr>
          <w:rFonts w:eastAsia="黑体" w:cs="宋体" w:ascii="黑体" w:hAnsi="黑体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kern w:val="0"/>
          <w:sz w:val="22"/>
          <w:szCs w:val="22"/>
        </w:rPr>
        <w:t>表一：抽检中不符合</w:t>
      </w:r>
      <w:r>
        <w:rPr>
          <w:rFonts w:ascii="宋体" w:hAnsi="宋体" w:cs="仿宋"/>
          <w:color w:val="000000"/>
          <w:sz w:val="22"/>
          <w:szCs w:val="22"/>
        </w:rPr>
        <w:t>《饮用净水水质标准》（</w:t>
      </w:r>
      <w:r>
        <w:rPr>
          <w:rFonts w:cs="仿宋" w:ascii="宋体" w:hAnsi="宋体"/>
          <w:color w:val="000000"/>
          <w:sz w:val="22"/>
          <w:szCs w:val="22"/>
        </w:rPr>
        <w:t>CJ 94-2005</w:t>
      </w:r>
      <w:r>
        <w:rPr>
          <w:rFonts w:ascii="宋体" w:hAnsi="宋体" w:cs="仿宋"/>
          <w:color w:val="000000"/>
          <w:sz w:val="22"/>
          <w:szCs w:val="22"/>
        </w:rPr>
        <w:t>）</w:t>
      </w:r>
      <w:r>
        <w:rPr>
          <w:rFonts w:ascii="宋体" w:hAnsi="宋体" w:cs="仿宋"/>
          <w:color w:val="000000"/>
          <w:kern w:val="0"/>
          <w:sz w:val="22"/>
          <w:szCs w:val="22"/>
        </w:rPr>
        <w:t>标准限值和要求的检测项目和供水单位（直饮水点）</w:t>
      </w:r>
      <w:r>
        <w:rPr>
          <w:rFonts w:ascii="宋体" w:hAnsi="宋体" w:cs="仿宋"/>
          <w:color w:val="000000"/>
          <w:sz w:val="22"/>
          <w:szCs w:val="22"/>
        </w:rPr>
        <w:t xml:space="preserve">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41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不符合的检测项目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兰桂大道与公园东路交叉口爱心驿站外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得</w:t>
            </w: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饮用净水水质标准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值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要求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和安路与同茂大道交界处爱心驿站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得</w:t>
            </w: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饮用净水水质标准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值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要求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悦港大道与秋成大道交界处移动公厕旁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得</w:t>
            </w: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饮用净水水质标准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值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要求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22"/>
          <w:szCs w:val="22"/>
          <w:highlight w:val="yellow"/>
        </w:rPr>
      </w:pPr>
      <w:r>
        <w:rPr>
          <w:rFonts w:eastAsia="黑体" w:cs="宋体" w:ascii="黑体" w:hAnsi="黑体"/>
          <w:kern w:val="0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表二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肠埃希氏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铬（六价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氰化物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硝酸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化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硫酸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氯二溴甲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溶解性总固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氯一溴甲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溴甲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三卤甲烷（总量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氯乙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氯乙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溴酸盐（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测定）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氯酸盐（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测定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酸盐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臭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网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氯（使用二氧化氯消毒时测定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表三：渝北城区和场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637"/>
        <w:gridCol w:w="920"/>
        <w:gridCol w:w="921"/>
        <w:gridCol w:w="920"/>
        <w:gridCol w:w="920"/>
        <w:gridCol w:w="921"/>
        <w:gridCol w:w="953"/>
        <w:gridCol w:w="1069"/>
      </w:tblGrid>
      <w:tr>
        <w:trPr>
          <w:tblHeader w:val="true"/>
          <w:trHeight w:val="4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港广场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港西路公交起点站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人港湾一期凤鸣文华体育公园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锦路公厕外直饮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凤路</w:t>
            </w: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号直饮水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渝湖路公厕外直饮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总硬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aCO3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挥发性酚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苯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硫酸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氯化物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耗氧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CODMn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导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硝酸盐氮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砷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汞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铬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铅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氯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细菌总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总大肠菌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PN/100m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637"/>
        <w:gridCol w:w="922"/>
        <w:gridCol w:w="923"/>
        <w:gridCol w:w="922"/>
        <w:gridCol w:w="922"/>
        <w:gridCol w:w="922"/>
        <w:gridCol w:w="943"/>
        <w:gridCol w:w="1069"/>
      </w:tblGrid>
      <w:tr>
        <w:trPr>
          <w:tblHeader w:val="true"/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号桥十字路口桥头直饮水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梦广场公交站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星园公交站直饮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茂大道与春华大道交界处公厕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馨大道与同茂大道交界处环卫驿站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检察院爱心驿站外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性酚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苯酚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氧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盐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价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大肠菌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庆路与同辉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岩二路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孝路与城兴路交叉口爱心驿站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华大道与兰桂大道交叉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桂大道与兰馨大道交叉口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祥芸街（永辉超市）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性酚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苯酚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氧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盐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价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大肠菌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城广场爱心驿站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华大道与腾芳大道交叉口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馆公厕一楼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园西路与中二路交界处爱心驿站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成大道与公园北路交界处爱心驿站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路</w:t>
            </w:r>
            <w:r>
              <w:rPr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>号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性酚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苯酚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氧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盐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价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大肠菌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639"/>
        <w:gridCol w:w="923"/>
        <w:gridCol w:w="922"/>
        <w:gridCol w:w="922"/>
        <w:gridCol w:w="922"/>
        <w:gridCol w:w="925"/>
        <w:gridCol w:w="945"/>
        <w:gridCol w:w="1069"/>
      </w:tblGrid>
      <w:tr>
        <w:trPr>
          <w:tblHeader w:val="true"/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园路公厕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溪河公园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松路天桥下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头寺路小游园处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锦路车管所公厕外直饮水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圣东路一巷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浑浊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性酚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苯酚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氧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盐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价</w:t>
            </w:r>
            <w:r>
              <w:rPr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菌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大肠菌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表四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172"/>
        <w:gridCol w:w="1201"/>
        <w:gridCol w:w="1202"/>
        <w:gridCol w:w="1202"/>
        <w:gridCol w:w="1201"/>
        <w:gridCol w:w="1202"/>
        <w:gridCol w:w="1228"/>
      </w:tblGrid>
      <w:tr>
        <w:trPr>
          <w:tblHeader w:val="true"/>
          <w:trHeight w:val="4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场宾馆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渝北区两江小学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重医附三院管网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松树桥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长安华都管网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色度（度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8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3-08-28T13:58:00Z</cp:lastPrinted>
  <dcterms:modified xsi:type="dcterms:W3CDTF">2023-10-13T06:41:01Z</dcterms:modified>
  <cp:revision>2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